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.05.2016 г.                                                                                                          № 17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 xml:space="preserve">О внесении изменений в постановление Администрации Кривоше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 в Администрации Кривоше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5" w:firstLine="567"/>
        <w:jc w:val="both"/>
        <w:outlineLvl w:val="0"/>
        <w:rPr/>
      </w:pPr>
      <w:r>
        <w:rPr/>
        <w:t xml:space="preserve">1. 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u w:val="single"/>
        </w:rPr>
      </w:pPr>
      <w:r>
        <w:rPr/>
        <w:t>- вывести из состава комиссии по делам несовершеннолетних и защите их прав Давыденко Наталью Ивановну, главного специалиста – юрисконсульта Администрации Кривошеинского района.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firstLine="567"/>
        <w:jc w:val="both"/>
        <w:rPr/>
      </w:pPr>
      <w:r>
        <w:rPr/>
        <w:t>4. Контроль,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гун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альков Ю. 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от  26.05.2016  № 172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ьков Юри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Кривошеин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Мария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 Руководитель Управления образования Администрации Кривошеин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ун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– секретарь комиссии по делам 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йчук Мария Пет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Краснояр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йцева Ве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бюджетного образовательного учреждения «Красноярская средняя общеобразовательная школ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енкова Ин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циальный педагог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ОГБОУ СПО «КАПТ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 Надежд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Центр занятости населения Кривошеинского района» (ОГКУ «ЦЗН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ина Светла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писем газеты «Районный вести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йонный педиатр областного государственного учреждения здравоохранения «Кривошеинская районная больница» (ОГБУЗ «КРБ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1нного учреждения «Центр социальной поддержки населения Кривошеинского район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енко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дразделения по делам несовершеннолетних отделения полиции № 11 (по обслуживанию Кривошеинского района)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опеки и попечительства Администрации Кривоше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ач – нарколог Кривошеинской ЦРБ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унин Валер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Социально – реабилитационный центр для несовершеннолетних Кривошеинского района» (ОГКУ «СРЦН»)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6-05-26T14:33:00Z</cp:lastPrinted>
  <dcterms:modified xsi:type="dcterms:W3CDTF">2016-06-01T08:24:00Z</dcterms:modified>
  <cp:revision>13</cp:revision>
  <dc:subject/>
  <dc:title/>
</cp:coreProperties>
</file>