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19.05.2016                                                                                                                             № 162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ивоше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125095</wp:posOffset>
                </wp:positionV>
                <wp:extent cx="37331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9.85pt;mso-wrap-distance-left:9.05pt;mso-wrap-distance-right:9.05pt;mso-wrap-distance-top:0pt;mso-wrap-distance-bottom:0pt;margin-top:9.8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>
          <w:bCs/>
          <w:sz w:val="26"/>
          <w:szCs w:val="26"/>
        </w:rPr>
        <w:t>О внесении изменений в постановление Администрации Кривошеинского района от 15.02.2016 г. № 47 «Об утверждении положения о предоставлении субсидий сельскохозяйственным товаропроизводителям из бюджета муниципального образования Кривошеинский район»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целях совершенствования нормативного правового акта и приведения его в соответствие с действующим законодательством,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 Внести в постановление </w:t>
      </w:r>
      <w:r>
        <w:rPr>
          <w:bCs/>
          <w:sz w:val="26"/>
          <w:szCs w:val="26"/>
        </w:rPr>
        <w:t>Администрации Кривошеинского района от 15.02.2016 г. № 47 «Об утверждении положения о предоставлении субсидий сельскохозяйственным товаропроизводителям из бюджета муниципального образования «Кривошеинский район» следующие изменения: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Название постановления «Об утверждении положения о предоставлении субсидий сельскохозяйственным товаропроизводителям из бюджета муниципального образования «Кривошеинский район» изложить в следующей редакции «Об утверждении положения о предоставлении субсидий сельскохозяйственным товаропроизводителям из бюджета муниципального образования Кривошеинский район».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  Пункт 11 изложить в следующей редакции «Органы государственного финансового контроля и уполномоченный орган ежегодно проводят обязательную проверку соблюдения получателями субсидий условий, целей и порядка предоставления субсидий».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1.3. Дополнить постановление Положением о предоставлении субсидий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 согласно приложению    № 4 к настоящему постановлению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Дополнить постановление приложением № 4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опубликовать в газете «Районные вести», разместить в сети «Интернет» на официальном сайте муниципального образования Кривошеинский район и в сборнике нормативных актов Администрации Кривошеинского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Кривошеинского района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ивошеинского района</w:t>
      </w:r>
    </w:p>
    <w:p>
      <w:pPr>
        <w:pStyle w:val="ConsPlusNormal"/>
        <w:jc w:val="both"/>
        <w:rPr/>
      </w:pPr>
      <w:r>
        <w:rPr>
          <w:sz w:val="26"/>
          <w:szCs w:val="26"/>
        </w:rPr>
        <w:t>(Глава Администрации)                                                                             С.А. Тайлаше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Китченко Михаил Николаевич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8 (38251) 21761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(бухгалтерия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Отдел социально-экономического развития села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Сельхозпредприятия по списку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КФХ по списку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Библиотека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Редакция газеты «Районные ве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ривошеинского райо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от   19.05.2016 №162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hyperlink r:id="rId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 (далее - субсидии) осуществляется Администрацией Кривошеинского района (далее – Администрация) в соответствии со статьей 78 Бюджетного кодекса Российской Федерации, муниципальными правовыми актами, а также условиями и порядком предоставления субсидий, предусмотренным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бсидии, источником финансового обеспечения которых являются  средства из федерального и областного бюджетов, предоставляются на возмещение части затрат на уплату процентов по кредитам (займам), полученным в российских кредитных организациях, и займам, полученным в сельскохозяйственных кредитных потребительских кооператив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ражданам, ведущим личное подсобное хозяйство (далее - получатели субсидий), по кредитным договорам (займам), заключенны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5 года и до 31 декабря 2012 года включительно на срок до 5 лет, - на приобретение сельскохозяйственной малогабаритной техники, тракторов мощностью до 100 лошадиных сил и агрегатируемых с ними сельскохозяйственных машин, грузоперевозящих автомобилей полной массой не более 3,5 тон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5 года на срок до 5 лет, - на приобретение сельскохозяйственных животных, оборудования для животноводства и переработки сельскохозяйственной продукции, а также на ремонт, реконструкцию и строительство животноводческих помещений, приобретение газового оборудования и подключение к газовым сетям при условии, что общая сумма кредита (займа), полученного гражданином, ведущим личное подсобное хозяйство, в текущем году не превышает 700 тысяч рублей на одно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7 года на срок до 2 лет, - 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в том числе материалов для теплиц, молодняка сельскохозяйственных животных, а также уплату страховых взносов при страховании сельскохозяйственной продукции при условии, что общая сумма кредита (займа), полученного гражданином, ведущим личное подсобное хозяйство, в текущем году не превышает 300 тысяч рублей на одно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8 года по 31 декабря 2012 года включительно на срок до 5 лет, -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 (далее - Министерст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10 года по 31 декабря 2012 года включительно на срок до 5 лет, - на приобретение машин, установок и аппаратов дождевальных и поливных, насосных станций в соответствии с перечнем, утверждаемым Министер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рестьянским (фермерским) хозяйствам (далее - получатели субсидий) по кредитным договорам (займам), заключенны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5 года по 31 декабря 2012 года включительно на срок до 8 лет, - на приобретение сельскохозяйственной техники и оборудования, в том числе тракторов и агрегатируемых с ними сельскохозяйственных машин, оборудования, используемого для животноводства, птицеводства, кормопроизводства, машин, установок и аппаратов дождевальных и поливных, насосных станций, оборудования для перевода грузовых автомобилей, тракторов и сельскохозяйственных машин на газомоторное топл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5 года на срок до 8 лет, - на хранение и переработку сельскохозяйственной продукции, приобретение племенных сельскохозяйственных животных, племенной продукции (материала), строительство, реконструкцию и модернизацию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строительство и реконструкцию прививочных комплексов для многолетних насаждений и закладку многолетних насаждений и виноградников, включая строительство и реконструкцию прививочных комплексов при условии, что общая сумма кредита (займа), полученного в текущем году, не превышает 10000 тысяч рублей на одно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7 года на срок до 2 лет, - на приобретение горюче-смазочных материалов, запасных частей и материалов для ремонта сельскохозяйственной техники и оборудования, минеральных удобрений, средств защиты растений, кормов, ветеринарных препаратов и других материальных ресурсов для проведения сезонных работ, приобретение молодняка сельскохозяйственных животных, а также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5000 тысяч рублей на одно хозя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8 года по 31 декабря 2012 года включительно на срок до 5 лет, -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ельскохозяйственным потребительским кооперативам (далее - получатели субсидий) по кредитным договорам (займам), заключенны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5 года по 31 декабря 2012 года включительно на срок до 8 лет, - на приобретение техники и оборудования (российского и зарубежного производства), в том числе специализированного транспорта для перевозки комбикормов, инкубационного яйца, цыплят, племенного молодняка и стад птиц, тракторов и агрегатируемых с ними сельскохозяйственных машин, оборудования 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5 года на срок до 8 лет, - на приобретение специализированного технологического оборудования, холодильного оборудования, сельскохозяйственных животных, племенной продукции (материала), в том числе для поставки их членам кооператива, на строительство, реконструкцию и модернизацию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троительство и реконструкцию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, а также на закладку многолетних насаждений и виноградников, включая строительство и реконструкцию прививочных комплексов для многолетних насаждений, при условии, что общая сумма кредита (займа), полученного в текущем году, не превышает 40000 тысяч рублей на один кооперати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7 года по 31 декабря 2012 года включительно на срок до 2 лет, - на приобретение запасных частей и материалов для ремонта сельскохозяйственной техники и оборудования, в том числе для поставки их членам кооперат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7 года на срок до 2 лет, - на приобретение материальных ресурсов для проведения сезонных работ, молодняка сельскохозяйственных животных, отечественного сельскохозяйственного сырья для первичной и промышленной переработки, на закупку сельскохозяйственной продукции, произведенной членами кооператива, для ее дальнейшей реализации, а также на организационное обустройство кооператива и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15000 тысяч рублей на один кооперати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08 года по 31 декабря 2012 года включительно на срок до 5 лет, -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ражданам, ведущим личное подсобное хозяйство, крестьянским (фермерским) хозяйствам и сельскохозяйственным потребительским кооперативам (далее - получатели субсидий) по кредитам (займам), полученным на рефинансирование кредитов (займов), предусмотренных подпунктами 1)-3) настоящего пункта, при условии, что суммарный срок пользования кредитами (займами) не превышает сроки, установленные этими подпунктами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убсидии предоставляются получателям субсидий при соблюдении ими условий, установленных пунктом </w:t>
      </w:r>
      <w:hyperlink w:anchor="P60">
        <w:r>
          <w:rPr>
            <w:rStyle w:val="InternetLink"/>
          </w:rPr>
          <w:t>2</w:t>
        </w:r>
      </w:hyperlink>
      <w:r>
        <w:rPr/>
        <w:t xml:space="preserve"> настоящего постановления, условия выполнения обязательств по погашению основного долга и уплаты начисленных процентов и иных условий, установленных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на возмещение части затрат на уплату процентов, начисленных и уплаченных вследствие нарушения обязательств по погашению основного долга и уплаты начисленных процентов, не предо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убсидии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кредитам (займам), по которым кредитные договоры (договоры займа) заключены по 31 декабря 2012 года включительно, - в размере 95 процентов ставки рефинансирования (учетной ставки) Центрального банка Российской Федерации (далее - ЦБ РФ) за счет субсидий, источником финансового обеспечения которых являются средства федерального бюджета и 5 процентов учетной ставки за счет субсидий, источником финансового обеспечения которых являются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кредитам (займам), по которым кредитные договоры (договоры займа) заключены с 1 января 2013 года, - в размере двух третьих ставки рефинансирования (учетной ставки) ЦБ РФ за счет субсидии, источником финансового обеспечения которых являются средства федерального бюджета и в размере одной третьей учетной ставки за счет  субсидий, источником финансового обеспечения которых являются средства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начисляются с даты получения кредита (займа). Субсидии не должны превышать фактических затрат получателя субсидии на уплату процентов по кредитам (займ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емщик привлек кредит (займ) в иностранной валюте, средства на возмещение части затрат предоставляются исходя из курса рубля к иностранной валюте, установленного ЦБ РФ на дату уплаты процентов по кредиту. При расчете размера средств на возмещение части затрат используется процентная ставка по кредиту (займу), привлеченному в иностранной валюте, предельный размер которой устанавливается в размере 10,5 процента годовых, а по кредитам (займам), полученным с 1 января 2015 года, - не более 10 процентов годов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размера субсидий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четной ставке, действующей на дату заключения кредитного договора (договора зай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четной ставке, действующей на дату заключения дополнительного соглашения к кредитному договору (договору займа), в случае заключения такого соглашения к кредитному договору (договору займа), связанного с изменением размера платы за пользование кредитом (займ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подписания до 31 декабря 2012 года включительно соглашения о продлении срока пользования кредитами (займами) по кредитным договорам (договорам займа), заключенны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1 января 2005 года по кредитам (займам), предусмотренным </w:t>
      </w:r>
      <w:hyperlink w:anchor="P1537">
        <w:r>
          <w:rPr>
            <w:rStyle w:val="InternetLink"/>
          </w:rPr>
          <w:t>абзацами вторым</w:t>
        </w:r>
      </w:hyperlink>
      <w:r>
        <w:rPr/>
        <w:t xml:space="preserve"> и </w:t>
      </w:r>
      <w:hyperlink w:anchor="P1538">
        <w:r>
          <w:rPr>
            <w:rStyle w:val="InternetLink"/>
          </w:rPr>
          <w:t>третьим подпункта 1) пункта 2</w:t>
        </w:r>
      </w:hyperlink>
      <w:r>
        <w:rPr/>
        <w:t xml:space="preserve"> настоящего Порядка, возмещение части затрат осуществляется по таким договорам, продленным на срок, не превышающий 2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1 января 2007 года по кредитам (займам), предусмотренным </w:t>
      </w:r>
      <w:hyperlink w:anchor="P1539">
        <w:r>
          <w:rPr>
            <w:rStyle w:val="InternetLink"/>
          </w:rPr>
          <w:t>абзацем четвертым подпункта 1) пункта 2</w:t>
        </w:r>
      </w:hyperlink>
      <w:r>
        <w:rPr/>
        <w:t xml:space="preserve"> настоящего Порядка, возмещение части затрат осуществляется по таким договорам, продленным на срок, не превышающий 1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пределении предельного срока продления договора в соответствии с настоящим пунктом не учитывается продление, осуществленное в пределах сроков, установленных </w:t>
      </w:r>
      <w:hyperlink w:anchor="P1535">
        <w:r>
          <w:rPr>
            <w:rStyle w:val="InternetLink"/>
          </w:rPr>
          <w:t>пунктом 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нованием для предоставления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 о предоставлении субсидии и справка-расчет причитающихся субсидий по устанавливаемой Департаментом по социально-экономическому развитию села Томской области (далее - Департамент)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веренные кредитной организацией коп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едитного договора (договора зай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и из ссудного счета о получении кредита или документа о получении з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а погашения кредита (займа) и уплаты процентов по н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кумент с указанием номера счета получателя субсидии, открытого ему в российской кредитной организации для перечис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писка из похозяйственной книги об учете личного подсобного хозяйства получателя субсидии (для граждан, ведущих личное подсобное хозяйство) по состоянию на месяц, в котором подается заявление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ь субсидии вправе представить по собственной инициативе справку налогового органа об отсутствии у него просроченной задолженности по налоговым и иным обязательным платежам (кроме граждан, ведущих личное подсобное хозяйство). В случае если получатель субсидии не представил по собственной инициативе указанный документ, орган местного самоуправления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от Федеральной налоговой службы сведения о наличии (об отсутствии) у получателя субсидии задолженности по уплате налогов, сборов, пеней и штрафов за нарушение законодательства Российской Федерации о налогах и сборах (кроме граждан, ведущих личное подсобное хозяй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редусмотренные настоящим пунктом, по кредитам (займам), предусмотренным подпунктами 1) - 3) пункта 2 настоящего Порядка, с 1 января 2016 года предоставляются получателем субсидии в орган местного самоуправления не позднее 6 месяцев с даты окончания срока действия кредитн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о мере использования кредита (займа) получатели субсидий ежегодно предоставляют в Администрацию  заверенные ими копии документов, подтверждающих целевое использование кредита (займа), по </w:t>
      </w:r>
      <w:hyperlink w:anchor="P1602">
        <w:r>
          <w:rPr>
            <w:rStyle w:val="InternetLink"/>
          </w:rPr>
          <w:t>перечню</w:t>
        </w:r>
      </w:hyperlink>
      <w:r>
        <w:rPr/>
        <w:t xml:space="preserve">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ля подтверждения условия выполнения обязательств по погашению основного долга и уплаты начисленных процентов получатели субсидий в течение 10 дней с даты платежа представляют в Администрацию заверенные ими копии платежных документов, подтверждающих уплату начисленных процентов и погашение основного долга по кредиту (займ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ля получения субсидий получатели субсидий в день подачи заявления представляют в Администрацию документы, являющиеся основанием для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Администрация в течение 10 дней с даты принятия решения о предоставлении субсидии составляет сводный реестр получателей субсидий по устанавливаемой Департаментом форме, на основании которого перечисляет субсидии на указанные получателями субсидий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Администрация вправе в установленном законодательством Российской Федерации порядке привлекать российские кредитные организации для формирования документов при предоставлении субсидий получателям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гласованию с российской кредитной организацией и получателями субсидий субсидии могут перечисляться одновременно нескольким получателям субсидий, у которых в указанной организации открыты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, после проверки представленных документов, подтверждающих целевое использование кредита (займа), оформляет расчет субсидий по форме, определенной российской кредитной организацией и согласованной с Администрацией. Расчет составляется на основании представленного кредитной организацией уведомления об остатке ссудной задолженности, о начисленных и уплаченных проц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тежное поручение составляется на общую сумму субсидий, подлежащих перечислению на счет кредитной организации (банка) для последующего зачисления субсидий на счета получателей субсидий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расходования субвенций на реализацию мер государственной поддержки посредством предоставления субсидий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КУМЕНТОВ, ПОДТВЕРЖДАЮЩИХ ЦЕЛЕВОЕ ИСПОЛЬЗ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РЕДИТА (ЗАЙМА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5046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я целевого использования кредитов (займов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енные получателем субсидии копии и оригиналы документ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По кредитам (займам), полученным гражданами, ведущими личное подсобное хозяйство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5 года и до 31 декабря 2012 года включительно 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сельскохозяйственной малогабаритн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тракторов мощностью до 100 л. с. и агрегатируемых с ними сельскохозяйственных маши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грузоперевозящих автомобилей полной массой не более 3,5 тонн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договоров купли-продажи или накладных, или товарных че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платежных поручений или кассовых чеков, или приходных кассовых ордеров, оформленные в установленном поряд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пии паспортов транспортных средств с отметкой о постановке на учет в установленном порядке при приобретении транспортных средст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5 года на срок до 5 лет (при условии, что общая сумма кредита (займа), полученная гражданином, ведущим личное подсобное хозяйство, в текущем году, не превышает 700 тыс. рублей на одно хозяйств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борудования для животноводства и переработки сельскохозяйственной продук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договоров купли-продажи или накладных, или товарных че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платежных поручений или кассовых чеков, или приходных кассовых ордеров. При приобретении сельскохозяйственных животных у физических лиц - платежные документы, подтверждающие оплату в безналичной фор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правки-выписки из похозяйственной книги о движении сельскохозяйственных животных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Ремонт, реконструкция и строительство животноводческих помещен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мета (сводка) затрат, составленная и подписанная заемщик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платежных поручений или кассовых чеков, или приходных кассовых ордеров, накладных или товарных чеков на приобретенные материалы, оформленные в установленном поряд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договоров на выполнение работ (подрядным и хозяйственным способом) и актов выполненны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платежных документов, подтверждающих оплату выполненных рабо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иобретение газового оборудования и подключение к газовым сетя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накладных (товарных чеков) на получение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платежных документов, подтверждающих оплату газового оборудования, материа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актов выполненных работ и документов, подтверждающих оплату выполненн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7 года на срок до 2 лет (при условии, что общая сумма кредита (займа), полученного гражданином, ведущим личное подсобное хозяйство, в текущем году, не превышает 300 тыс. рублей на одно хозяйств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горюче-смазоч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запасных частей и материалов для ремонта сельскохозяйственной техники и животноводческих помещ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минеральных удобр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средств защиты раст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корм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) ветеринарных препара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) молодняка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) других материальных ресурсов для проведения сезонных работ, в том числе материалов для тепли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договоров купли-продажи или товарных чеков, или накладн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платежных поручений или кассовых чеков, или приходных кассовых ордеров, или товарных чеков, или квитанций оформленные в установленном порядке. Расписок продавцов (поставщиков) в получении денежных средств от заемщика - при приобретении кормов, молодняка сельскохозяйственных животных по кредитам (займам), полученным до 31 декабря 2012 года включительно. При приобретении кормов, молодняка сельскохозяйственных животных у физических лиц - платежные документы, подтверждающие оплату в безналичной фор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правки-выписки из похозяйственной книги о движении сельскохозяйственных животных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плата страховых взносов при страховании сельскохозяйственной продук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договора страхования и платежных документов на уплату страховых взнос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8 года по 31 декабря 2012 года включительно 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енным Министерств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мета (сводка) затрат, составленная и подписанная получателем субсид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кассовых и (или) товарных чеков на приобретенные материалы, оформленные в установленном порядке, согласно смете (сводке) затра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договоров на выполнение работ (при подрядном и хозяйственном способе) по реконструкции, ремонту и строительству объектов, актов выполненных работ и платежных документов, подтверждающих оплату выполненных работ по реконструкции, ремонту и строительству объе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говоры на приобретение дикоросов и платежные поручения по оплате приобретенных дикоросов при приобретении в организациях и у индивидуальных предпринима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Закупочные акты, оформленные в установленном порядке, или копии накладных и документов, подтверждающих оплату закупленных дикоросов, при приобретении у физических лиц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договоров купли-продажи или накладных, или товарных че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платежных поручений или кассовых чеков, или приходных кассовых ордеров, оформленные в установленном порядке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10 года по 31декабря 2012 года включительно 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машин, установок и аппаратов дождевальных и поливных, насосных станций в соответствии с перечнем, утверждаемым Министерств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договоров купли-продажи или накладных, или товарных че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платежных поручений или кассовых чеков, или приходных кассовых ордеров, оформленные в установленном порядке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II. По кредитам (займам), полученным крестьянскими (фермерскими) хозяйствам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5 года по 31 декабря 2012 года включительно на срок до 8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сельскохозяйственной техники и оборудования, в том числе тракторов и агрегатируемых с ними сельскохозяйственных маш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оборудования, используемого для животноводства, птицеводства, кормо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машин, установок и аппаратов дождевальных и поливных, насосных стан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оборудования для перевода грузовых автомобилей, тракторов и сельскохозяйственных машин на газомоторное топлив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говоры на приобретение (лизинг) сельскохозяйственной техники и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латежные поручения, подтверждающие оплату сельскохозяйственной техники и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Накладные, счета-фактуры на приобретение сельскохозяйственной техники и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аспорта транспортных средств с отметкой о постановке на учет в установленном порядке при приобретении транспортных средст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5 года на срок до 8 лет (при условии, что общая сумма кредита (займа), полученного в текущем году, не превышает 10 млн. рублей на одно хозяйств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Хранение и переработка сельскохозяйственной продук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говоры на хранение, приобретение сельскохозяйственного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латежные поручения, подтверждающие оплату сельскохозяйственного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Накладные, счета-фактуры или универсальные передаточные документы на приобретение сельскохозяйственного оборудова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иобретение племенных сельскохозяйственных животных, племенной продукции (материала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говоры на приобретение (или лизинг) племенных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латежные поручения, подтверждающие оплату племенных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Акты приема-передачи племенных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леменные свидетельства на приобретение племенных сельскохозяйственных животных, племенной продукции (материала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Строительство, реконструкция и модернизация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строительство и реконструкция прививочных комплексов для многолетних насаждений и закладки многолетних насаждений и виноградников, включая строительство и реконструкцию прививочных комплекс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Титульный список строй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водная смета на строительство, реконструкцию и модернизацию объе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говоры на поставку технологического оборудования, на выполнение подрядны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пии документов, представляемые по мере выполнения графика раб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латежные поручения, подтверждающие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акты выполненны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Платежные поручения, подтверждающие оплату посадочного материала и (или) материалов для установки шпале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Акты приема многолетних насаждений по установленной форме (после окончания работ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7 года на срок до 2 лет (при условии, что общая сумма кредита (займа), полученного в текущем году, не превышает 5 млн. рублей на одно хозяйств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горюче-смазоч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запасных частей и материалов для ремонта сельскохозяйственной техники и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минеральных удобрений, средств защиты раст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корм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ветеринарных препара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) других материальных ресурсов для проведения сезон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) молодняка сельскохозяйственных животны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говоры на приобретение материальных ресурсов, молодняка сельскохозяйственных животных (представляются в случае указания в платежном поручении как основания для оплат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латежные поручения, кассовые чеки или приходные кассовые орде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Накладные, или товарные чеки, или универсальные передаточные документы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плата страховых взносов при страховании сельскохозяйственной продук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договора страхования и платежных документов на уплату страховых взнос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8 года по 31декабря 2012 года включительно 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енным Министерств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Титульный список строй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водная смета на строительство, реконструкцию и ремонт объе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говоры на поставку технологического оборудования, на выполнение подрядных работ, прочих работ (проектные работы, экспертиза, технадзор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кументы, представляемые по мере выполнения графика раб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латежные поручения, подтверждающие оплату технологического оборудования, выполнен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акты выполнен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договоры на приобретение дикоросов и платежные поручения по оплате приобретенных дикоросов при приобретении в организациях и у индивидуальных предпринима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закупочные акты, оформленные в установленном порядке, или копии накладных и документов, подтверждающих оплату закупленных дикоросов, при приобретении у физически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)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договоров купли-продажи или накладных, или товарных че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)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платежных поручений или кассовых чеков, или приходных кассовых ордеров, оформленные в установленном порядке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III. По кредитам (займам), полученным сельскохозяйственными потребительскими кооперативам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5 года по 31декабря 2012 года включительно на срок до 8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техники и оборудования (российского и зарубежного производства), в том числе специализированного транспорта для перевозки комбикормов, инкубационного яйца, цыплят, племенного молодняка и стад пт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тракторов и агрегатируемых с ними сельскохозяйственных маш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борудования для животноводства, птицеводства, кормо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оборудования для перевода грузовых автомобилей, тракторов и сельскохозяйственных машин на газомоторное топлив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говоры на приобретение (лизинг) техники и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латежные поручения, подтверждающие оплату техники и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Товарные накладные, счета-фактуры на приобретение техники и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аспорта транспортных средств с отметкой о постановке на учет в установленном порядке при приобретении транспортных средст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5 года на срок до 8 лет (при условии, что общая сумма кредита (займа), полученного в текущем году, не превышает 40 млн рублей на один кооператив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специализированного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холодильного оборудов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говоры на приобретение (лизинг) техники и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латежные поручения, подтверждающие оплату техники и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Товарные накладные, счета-фактуры или универсальные передаточные документ на приобретение техники и оборудова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 сельскохозяйственных животных, племенной продукции (материала), в том числе для поставки их членам кооперати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говоры на приобретение (или лизинг)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латежные поручения, подтверждающие оплату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Акты приема-передачи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леменные свидетельства на приобретение племенной продукции (материала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Строительство, реконструкция и модернизация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Титульный список строй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водная смета на строительство и (или) реконструкцию, и (или) модернизацию объе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говоры на поставку технологического оборудования, на выполнение подрядны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пии документов, представляемые по мере выполнения графика раб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латежные поручения, подтверждающие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акты выполненных рабо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Закладка многолетних насаждений и виноградников, включая строительство и реконструкцию прививочных комплексов для многолетних насажден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латежные поручения, подтверждающие оплату посадочного материала и (или) материалов для установки шпале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Акты приема многолетних насаждений по установленной форме (после окончания работ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7 года по 31 декабря 2012 года включительно на срок до 2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запасных частей и материалов для ремонта сельскохозяйственной техники и оборудования, в том числе для поставки их членам кооперати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говоры или накладные, или товарные чеки на приобретение материальных ресурс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латежные поручения, кассовые чеки или приходные кассовые ордер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7 года на срок до 2 лет (при условии, что общая сумма кредита (займа), полученного в текущем году, не превышает 15 млн рублей на один кооператив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материальных ресурсов для проведения сезон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молодняка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отечественного сельскохозяйственного сырья для первичной и промышленной переработ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говоры или накладные, или товарные чеки, или универсальные передаточные документы на приобретение материальных ресурсов, молодняка сельскохозяйственных животных, сельскохозяйственного сырья для переработ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латежные поручения, кассовые чеки или приходные кассовые ордера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Закупка сельскохозяйственной продукции, произведенной членами кооператива, для ее дальнейшей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говоры на приобретение продукции, платежные поручения по оплате приобретаемой проду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Закупочные акты, оформленные в установленном порядке, или копии накладных и документов, подтверждающих оплату закупленной продукции, при приобретении у физических лиц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рганизационное обустройство кооперати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говоры или накладные, или товарные чеки, или универсальные передаточные докумен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латежные поручения, кассовые чеки или приходные кассовые ордера на приобретение мебели, оргтехники, в том числе программных продуктов, средств связи, подключение к сети Интернет, оплату аренды офисных помещений, оплату коммунальных услуг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Уплата страховых взносов при страховании сельскохозяйственной продук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говоры страхования и платежных поручений на уплату страховых взносов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редитам (займам), полученным с 1 января 2008 года по 31 декабря 2012 года включительно 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енным Министерств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Титульный список строй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водная смета на строительство, реконструкцию и ремонт объе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говоры на поставку технологического оборудования, на выполнение подрядных работ, прочих работ (проектные работы, экспертиза, технадзор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кументы, представляемые по мере выполнения графика раб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латежные поручения, подтверждающие оплату технологического оборудования, выполнен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акты выполнен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договоры на приобретение дикоросов и платежные поручения по оплате приобретенных дикоросов при приобретении в организациях и у индивидуальных предпринима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закупочные акты, оформленные в установленном порядке, или копии накладных и документов, подтверждающих оплату закупленных дикоросов, при приобретении у физически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)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договоров купли-продажи или накладных, или товарных че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) оригиналы </w:t>
            </w:r>
            <w:hyperlink w:anchor="P178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опии платежных поручений или кассовых чеков, или приходных кассовых ордеров, оформленные в установленном порядк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ригиналы документов после сверки с копиями возвращаются получателю субсид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8AD060952D4DBFA2B1208C025AE4219EA5D6D2624057FD086EB6485CC96EFCDC394C69E1F263CEEA9C75I4e3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0:00Z</dcterms:created>
  <dc:creator>АНН</dc:creator>
  <dc:description/>
  <cp:keywords/>
  <dc:language>en-US</dc:language>
  <cp:lastModifiedBy>Ольга</cp:lastModifiedBy>
  <cp:lastPrinted>2016-05-20T12:53:00Z</cp:lastPrinted>
  <dcterms:modified xsi:type="dcterms:W3CDTF">2016-05-20T08:41:00Z</dcterms:modified>
  <cp:revision>4</cp:revision>
  <dc:subject/>
  <dc:title>Образец</dc:title>
</cp:coreProperties>
</file>