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5118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/>
        <w:t xml:space="preserve">АДМИНИСТРАЦИЯ КРИВОШЕ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19.05.2016 г.                                                                                                                          № 16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</w:rPr>
        <w:t xml:space="preserve">О признании утратившим силу  постановления Администрации Кривоше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в целях приведения нормативных правовых актов Кривошеинского район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изнать утратившим силу постановление Администрации Кривошеинского района от 10.03.2010 № 160 «О проверке достоверности и полноты сведений, предоставляемых гражданами, претендующими на замещение должности муниципальной службы, и лицами, замещающими должности муниципальной службы, и соблюдения муниципальными служащими требований к служебному поведени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зместить настоящее постановление в Сборнике нормативных актов Администрации Кривошеинского района и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Глава Администрации)                                                                           С.А. Тайл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выденко Наталья Иванов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 2-11-8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авделами, юрисконсульт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5:00Z</dcterms:created>
  <dc:creator>Юрисконсульт</dc:creator>
  <dc:description/>
  <cp:keywords/>
  <dc:language>en-US</dc:language>
  <cp:lastModifiedBy>OEM</cp:lastModifiedBy>
  <cp:lastPrinted>2016-05-20T09:21:00Z</cp:lastPrinted>
  <dcterms:modified xsi:type="dcterms:W3CDTF">2016-05-20T02:24:00Z</dcterms:modified>
  <cp:revision>4</cp:revision>
  <dc:subject/>
  <dc:title> </dc:title>
</cp:coreProperties>
</file>