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2.01.2016         </w:t>
        <w:tab/>
        <w:t xml:space="preserve">                                            </w:t>
        <w:tab/>
        <w:tab/>
        <w:tab/>
        <w:tab/>
        <w:tab/>
        <w:tab/>
        <w:t xml:space="preserve"> №16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3.04.2015 №191 «Об утверждении ведомственной целевой программы муниципального образования Кривошеинский район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В целях совершенствования нормативного правового акта, 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нести в постановление Администрации Кривошеинского района от 13.04.2015 №191 «Об утверждении ведомственной целевой программы муниципального образования Кривошеинский район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 (далее – постановление)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наименовании постановления слова «муниципального образования Кривошеинский район» исключить, далее по тексту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 постановления слова «</w:t>
      </w:r>
      <w:r>
        <w:rPr>
          <w:rFonts w:cs="Times New Roman" w:ascii="Times New Roman" w:hAnsi="Times New Roman"/>
          <w:bCs/>
        </w:rPr>
        <w:t xml:space="preserve">муниципального образования Кривошеинский район» исключить, далее по </w:t>
      </w:r>
      <w:r>
        <w:rPr>
          <w:rFonts w:cs="Times New Roman" w:ascii="Times New Roman" w:hAnsi="Times New Roman"/>
        </w:rPr>
        <w:t>текст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rFonts w:cs="Times New Roman" w:ascii="Times New Roman" w:hAnsi="Times New Roman"/>
        </w:rPr>
        <w:t>В приложение к постановлению внести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приложения слова «</w:t>
      </w:r>
      <w:r>
        <w:rPr>
          <w:rFonts w:cs="Times New Roman" w:ascii="Times New Roman" w:hAnsi="Times New Roman"/>
          <w:bCs/>
        </w:rPr>
        <w:t xml:space="preserve">муниципального образования Кривошеинский район» исключить, далее по </w:t>
      </w:r>
      <w:r>
        <w:rPr>
          <w:rFonts w:cs="Times New Roman" w:ascii="Times New Roman" w:hAnsi="Times New Roman"/>
        </w:rPr>
        <w:t>тексту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rPr/>
      </w:pPr>
      <w:r>
        <w:rPr/>
        <w:t>в паспорте ВЦП в графе «Объём расходов бюджета муниципального образования Кривошеинский район на реализацию ВЦП» цифры:</w:t>
      </w:r>
    </w:p>
    <w:tbl>
      <w:tblPr>
        <w:tblW w:w="74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3"/>
        <w:gridCol w:w="1223"/>
        <w:gridCol w:w="1152"/>
        <w:gridCol w:w="1125"/>
        <w:gridCol w:w="11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«07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2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89»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цифрами:</w:t>
      </w:r>
    </w:p>
    <w:tbl>
      <w:tblPr>
        <w:tblW w:w="74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3"/>
        <w:gridCol w:w="1223"/>
        <w:gridCol w:w="1152"/>
        <w:gridCol w:w="1125"/>
        <w:gridCol w:w="11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2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1107,70»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«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» в графе «Ответственный за мониторинг реализации ВЦП и составление форм отчетности о реализации ВЦП» слова «Арсентьева Марина Леонидовна,» исключить, далее по текст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rFonts w:cs="Times New Roman" w:ascii="Times New Roman" w:hAnsi="Times New Roman"/>
        </w:rPr>
        <w:t>В приложение к ведомственной целевой программе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 внести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«Мероприятия ВЦП» в графе «Ответственный исполнитель» слова «Арсентьева Марина Леонидовна,» исключить, далее по тексту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«Мероприятия ВЦП» в графе «Расходы на мероприятия (тыс. руб.)» 2016 год цифры «1019,89» заменить цифрами «1107,70», 2017 год цифры «1019,89» заменить цифрами «1107,7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 и распространяется на правоотношения, возникшие с 01.01.2016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равлено: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У «ЦБ ОУ»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финансов,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,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10:00Z</dcterms:created>
  <dc:creator>KASS</dc:creator>
  <dc:description/>
  <cp:keywords/>
  <dc:language>en-US</dc:language>
  <cp:lastModifiedBy>user-RUO2</cp:lastModifiedBy>
  <cp:lastPrinted>2016-02-09T10:09:00Z</cp:lastPrinted>
  <dcterms:modified xsi:type="dcterms:W3CDTF">2016-02-09T11:04:00Z</dcterms:modified>
  <cp:revision>49</cp:revision>
  <dc:subject/>
  <dc:title/>
</cp:coreProperties>
</file>