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4.16 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ведении особого противопожарного режи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овышением пожарной опасности на территории Кривошеинского района, руководствуясь статьями 18, 30 Федерального закона от 21 декабря 1994 года № 69-ФЗ «О пожарной безопасности»,  Федеральным законом от 21 декабря 1994 года № 68-ФЗ «О защите населения и территорий от чрезвычайных ситуаций  природного и техногенного характера», статьей 4 Закона Томской области от 12 октября 2005 года № 184-ОЗ «О пожарной безопасности в Томской области»,  в соответствии с постановлением Администрации Томской области от 28 апреля  2016 года № 147а «О введении особого противопожарного режима на территори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вести на территории Кривошеинского района с 29 апреля по 10 мая 2016 года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 Кривошеинского района (Коломин А.Н., Куксенок И.Г., Маленкова Л.В., Петрова Р.П., Рудова О.Н., Севостьянов Ю.В., Шитик О.В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организовать подготовку для возможного использования землеройной, водовозной, поливочной и 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создать в целях пожаротушения  условия для забора воды из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) организовать подготовку населения для возможного оказания помощи лесопожарным формированиям лесного хозяйства и подразделениям Госудаственной противопожарной службы в локализации и 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  <w:tab/>
        <w:tab/>
        <w:t xml:space="preserve">            </w:t>
        <w:tab/>
        <w:tab/>
        <w:t xml:space="preserve">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куратура, МЦРБ, Кондратьев, Калугин, с/поселения – 7 экз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1:00Z</dcterms:created>
  <dc:creator>OEM</dc:creator>
  <dc:description/>
  <cp:keywords/>
  <dc:language>en-US</dc:language>
  <cp:lastModifiedBy>OEM</cp:lastModifiedBy>
  <cp:lastPrinted>2016-04-29T14:34:00Z</cp:lastPrinted>
  <dcterms:modified xsi:type="dcterms:W3CDTF">2016-04-29T07:34:00Z</dcterms:modified>
  <cp:revision>8</cp:revision>
  <dc:subject/>
  <dc:title> </dc:title>
</cp:coreProperties>
</file>