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201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№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 программы на 2016 год «Создание условий и организация отдыха детей в каникулярное время»</w:t>
      </w:r>
    </w:p>
    <w:p>
      <w:pPr>
        <w:pStyle w:val="Normal"/>
        <w:shd w:fill="FFFFFF" w:val="clear"/>
        <w:spacing w:before="317" w:after="0"/>
        <w:ind w:left="62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   Утвердить ведомственную целевую программу на 2016 год «Создание условий и организация отдыха детей в каникулярное время» согласно приложению к настоящему постановлению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подписания и распространяется на правоотношения, возникшие с 01 января 2016 года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  С.А. Тайлаш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стова М.Ф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19-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о: Прокуратура, Сальков Ю.Ю., Управление финансов, Управление образования, ОУ – 12, Сборн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1.2016 № 14 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на 2016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и организация отдыха детей в каникулярное врем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3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– МКУ «Управление образования»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r>
        <w:rPr/>
        <w:t xml:space="preserve">Паспорт </w:t>
      </w:r>
      <w:bookmarkEnd w:id="0"/>
      <w:r>
        <w:rPr/>
        <w:t>ВЦП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24"/>
        <w:gridCol w:w="1661"/>
        <w:gridCol w:w="1464"/>
        <w:gridCol w:w="2789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2016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организованного отдыха детей в каникулярное врем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отдыха детей в оздоровительных лагерях с дневным пребыванием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Создание условий для предоставления отдыха детей в лагерях труда и отдыха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ВЦП Создание условий для предоставления отдыха детей в загородных оздоровительных лагерях круглосуточного пребывания 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2016 год (тыс. рублей)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" w:name="_GoBack"/>
            <w:r>
              <w:rPr>
                <w:rFonts w:cs="Times New Roman" w:ascii="Times New Roman" w:hAnsi="Times New Roman"/>
              </w:rPr>
              <w:t>432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90</w:t>
            </w:r>
            <w:bookmarkEnd w:id="1"/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44, 6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39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/>
      </w:pPr>
      <w:bookmarkStart w:id="2" w:name="sub_7"/>
      <w:r>
        <w:rPr/>
        <w:t>Характеристика проблемы и цели СБП, на решение или реализацию которых направлена ВЦП</w:t>
      </w:r>
      <w:bookmarkEnd w:id="2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0 года МКУ «Управление образования» является Уполномоченным органом по организации летнего отдыха детей. Ежегодно летом на базе 12 образовательных учреждений открываются оздоровительные лагеря с дневным пребывание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же на базе 2 общеобразовательных учреждений с 2-разовым питанием. В режим дня лагеря  труда и отдыха включены общественно-полезный труд и проведение культурно-массовых мероприятий. Все оздоровительные  лагеря обеспечены условиями для безопасного пребывания детей. При разработке программ смен в летних  оздоровительных учреждениях учитываются возрастные особенности обучающихся. По плану смены в каждом лагере проводятся культурно-массовые и спортивные мероприят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значительное укрепление материально-технической базы соответствующим инвентарём, канцелярскими принадлежностя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организованного отдыха детей в каникулярное врем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целях укрепления материально-технической базы соответствующим инвентарём и канцелярскими принадлежностями оздоровительных лагерей с дневным пребыванием, лагерей труда и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bookmarkStart w:id="3" w:name="sub_8"/>
      <w:r>
        <w:rPr/>
        <w:t>Описание показателей ВЦП и методик их расчета и/или получения</w:t>
      </w:r>
      <w:bookmarkEnd w:id="3"/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5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ыхающих детей Х 100 / численность детей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лагерях с дневным пребыванием Х 100 / численность населения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Х 100 / численность населения в возрасте от 7 до 18 лет, обучающихся в 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загородном оздоровительном лагере круглосуточного пребывания Х 100 / численность населения в возрасте от 7 до 18 лет, обучающихся в общеобразовательных учреждениях</w:t>
            </w:r>
          </w:p>
        </w:tc>
      </w:tr>
    </w:tbl>
    <w:p>
      <w:pPr>
        <w:pStyle w:val="Heading1"/>
        <w:rPr/>
      </w:pPr>
      <w:bookmarkStart w:id="4" w:name="sub_9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  <w:bookmarkEnd w:id="4"/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977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 Томской области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ейля Наталья Дмитриевна, методист МКУ «Управление образования Администрации Кривошеинского района Томской области», тел. 2-26-8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Марина Николае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2-12-8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 Администрации Кривошеинского района от 30.04.2013 № 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М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</w:t>
            </w:r>
            <w:r>
              <w:rPr>
                <w:rFonts w:cs="Times New Roman" w:ascii="Times New Roman" w:hAnsi="Times New Roman"/>
              </w:rPr>
              <w:t xml:space="preserve">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4.2013 № 322</w:t>
            </w:r>
          </w:p>
        </w:tc>
      </w:tr>
    </w:tbl>
    <w:p>
      <w:pPr>
        <w:pStyle w:val="Heading1"/>
        <w:rPr/>
      </w:pPr>
      <w:bookmarkStart w:id="5" w:name="sub_10"/>
      <w:r>
        <w:rPr/>
        <w:t xml:space="preserve">Оценка рисков реализации </w:t>
      </w:r>
      <w:bookmarkEnd w:id="5"/>
      <w:r>
        <w:rPr/>
        <w:t>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ёме заявленных 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объем финансирования - отсутствует специализированное оборудование для реализации профильных и многопрофильных досуговых и тематических програм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6" w:name="sub_11"/>
      <w:bookmarkStart w:id="7" w:name="sub_11"/>
      <w:bookmarkEnd w:id="7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етодика оценки экономической и общественной эффективности реализации ВЦП и,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ости,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1"/>
      <w:bookmarkStart w:id="9" w:name="sub_11"/>
      <w:bookmarkEnd w:id="9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детей для отдыха в лагерях труда и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отдохнувшего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отдохнувших детей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ённость детей для отдыха в лагерях труда и отдыха, профильных смен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ыхающих в лагерях труда и отдых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 в расчёте на одного отдохнувшего ребё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охнувших дете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2"/>
      <w:bookmarkStart w:id="11" w:name="sub_12"/>
      <w:bookmarkEnd w:id="11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2"/>
      <w:bookmarkStart w:id="13" w:name="sub_12"/>
      <w:bookmarkEnd w:id="13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21"/>
        <w:gridCol w:w="1574"/>
        <w:gridCol w:w="850"/>
        <w:gridCol w:w="851"/>
        <w:gridCol w:w="1276"/>
        <w:gridCol w:w="1134"/>
        <w:gridCol w:w="2126"/>
        <w:gridCol w:w="992"/>
        <w:gridCol w:w="851"/>
        <w:gridCol w:w="2409"/>
        <w:gridCol w:w="851"/>
      </w:tblGrid>
      <w:tr>
        <w:trPr>
          <w:trHeight w:val="29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Кривошеинского района услуг по организации детского отдыха в каникулярное врем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здание условий для летнего отдыха детей: организация культурно-массовых мероприятий, обеспечение площадок чистящими, моющими средствами, хозяйственным инвентарем, организация питания детей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йля Наталья Дмитриевна, методист МКУ «Управления образования», Уланова Марина Николаевна, директор МБУ «ЦБ О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 Том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ивоше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лод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уд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линов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кривошеи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шта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иколь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яр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Петровская О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ом детского творчес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С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29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загородном оздоровительном лагере круглосуточного пребывания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ЦП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2-03T10:19:00Z</cp:lastPrinted>
  <dcterms:modified xsi:type="dcterms:W3CDTF">2016-02-03T04:20:00Z</dcterms:modified>
  <cp:revision>17</cp:revision>
  <dc:subject/>
  <dc:title/>
</cp:coreProperties>
</file>