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4.2016 г.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организации историко – культурного заповедника местного (муниципального) значения Кривошеинского района, установления его границы и режима содерж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историко – культурного заповедника местного (муниципального) значения Кривошеинского района, установления его границы и режима содержания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газете «Районные вести» и размещению в сети «Интернет» на официальном сайте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С.А. Тайлаш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льков Ю.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8251) 2 12 7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ков, Прокуратура, МБУК «КМЦКС», Главы сельских посел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ривоше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9.04.2016 № 1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торико – культурного заповедника местного (муниципального) значения Кривошеинского района, установления его границы и режима содерж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ий Порядок организации историко – культурного заповедника местного (муниципального) значения Кривошеинского района, установления его границы и режима содержания определяет основные требования по организации историко – культурного заповедника местного (муниципального) значения Кривошеинского района, установлению его границы и режима содерж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Историко – культурный заповедник местного (муниципального) значения Кривошеинского района (далее – ИКЗ) – это достопримечательное место, представляющее собой выдающийся целостный историко – культурный и природный комплекс на территории Кривошеинского района, нуждающийся в особом режиме содерж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сторико – культурного заповед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 инициативой об образовании ИКЗ могут обращаться граждане, общественные и политические объединения, организации всех форм собственности (далее – инициатор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Инициатор обращается в Администрацию Кривошеинского района с ходатайством об организации ИКЗ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В случае, если к ходатайству не приложены материалы, содержащие информацию о ценности достопримечательного места, Администрация Кривошеинского района в течение пяти рабочих дней со дня поступления ходатайства возвращает инициатору данное ходатайство с обоснованием причины возвра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устранения причин возврата ходатайства инициатор вправе повторно обратиться в Администрацию Кривошеи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В случае соблюдения инициатором требований п. 2.2. настоящего Порядка, Администрация Кривошеинского района в течение тридцати дней со дня поступления ходатайства подготавливает и направляет в уполномоченный исполнительный орган государственной власти Томской области в сфере сохранения, использования, популяризации и государственной охраны объектов культурного наследия проект установления границ ИКЗ и ходатайство о проведении историко – культурной экспертизы объекта, предложенного для отнесения к И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К проекту установления границ ИКЗ прилаг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основание необходимости принятия решения об организации ИК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рта – схема территории ИК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границ ИК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предмета охраны ИК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режима содержания И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Решение об организации ИКЗ принимается Администрацией Кривошеинского района на основании заключения государственной историко – культурной экспертизы в форме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В постановлении Администрации Кривошеинского района об организации ИКЗ по согласованию с уполномоченным исполнительным органом государственной власти Томской области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содержания историко – культурного заповед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В границах ИКЗ вводится особый правовой режим использования земель, запрещающий деятельность, не соответствующую целевому назначению земель историко – культурного назначения или особо охраняемых территорий, которая может нанести ущерб объектам культурного наследия (памятники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Изъятие земель ИКЗ для нужд, противоречащих их основному назначению, не допуск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Землеустроительные, земляные, строительные, мелиоративные, хозяйственные работы на территории ИКЗ осуществляются в порядке, установленном действующим законодательством об объектах культурного насле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Градостроительные регламенты, установленные в пределах границ ИКЗ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Режим содержания ИКЗ направлен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сохранности наиболее ценных его составляющих, являющихся предметом охраны ИК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упа граждан к объектам культурного наследия (памятникам истории и культур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твращения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КЗ.</w:t>
      </w:r>
    </w:p>
    <w:sectPr>
      <w:type w:val="nextPage"/>
      <w:pgSz w:w="11906" w:h="16838"/>
      <w:pgMar w:left="1797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0:00Z</dcterms:created>
  <dc:creator>Пользователь</dc:creator>
  <dc:description/>
  <cp:keywords/>
  <dc:language>en-US</dc:language>
  <cp:lastModifiedBy>x</cp:lastModifiedBy>
  <cp:lastPrinted>2015-11-30T11:55:00Z</cp:lastPrinted>
  <dcterms:modified xsi:type="dcterms:W3CDTF">2016-04-19T06:53:00Z</dcterms:modified>
  <cp:revision>3</cp:revision>
  <dc:subject/>
  <dc:title>РАСПОРЯЖЕНИЕ</dc:title>
</cp:coreProperties>
</file>