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5118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/>
        <w:t xml:space="preserve">АДМИНИСТРАЦИЯ КРИВОШЕ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5.04.2016 г.                                                                                                                          № 13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</w:rPr>
      </w:pPr>
      <w:r>
        <w:rPr>
          <w:b w:val="false"/>
        </w:rPr>
        <w:t xml:space="preserve">О признании утратившим силу  постановления Администрации Кривоше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 и в целях приведения нормативных правовых актов Кривошеинского район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ризнать утратившим силу постановление Администрации Кривошеинского района от 25.03.2011 № 134. «Об утверждении Порядка ведения Реестра муниципальных служащих Администрации Кривоше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 Настоящее постановл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азместить настоящее постановление в Сборнике нормативных актов Администрации Кривошеинского района и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Глава Администрации)                                                                           С.А. Тайла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выденко Наталья Иванов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ел. 2-11-81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делами, юрисконсульт, Управление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3:00Z</dcterms:created>
  <dc:creator>Юрисконсульт</dc:creator>
  <dc:description/>
  <cp:keywords/>
  <dc:language>en-US</dc:language>
  <cp:lastModifiedBy>OEM</cp:lastModifiedBy>
  <cp:lastPrinted>2016-04-15T14:35:00Z</cp:lastPrinted>
  <dcterms:modified xsi:type="dcterms:W3CDTF">2016-04-15T07:36:00Z</dcterms:modified>
  <cp:revision>5</cp:revision>
  <dc:subject/>
  <dc:title> </dc:title>
</cp:coreProperties>
</file>