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4.2016</w:t>
        <w:tab/>
        <w:tab/>
        <w:t xml:space="preserve"> </w:t>
        <w:tab/>
        <w:tab/>
        <w:tab/>
        <w:tab/>
        <w:tab/>
        <w:tab/>
        <w:t xml:space="preserve">                      </w:t>
        <w:tab/>
        <w:t xml:space="preserve">№120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>
          <w:sz w:val="26"/>
          <w:szCs w:val="26"/>
        </w:rPr>
      </w:pPr>
      <w:r>
        <w:rPr/>
        <w:t>Томской област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О создании рабочей группы по подготовке</w:t>
      </w:r>
    </w:p>
    <w:p>
      <w:pPr>
        <w:pStyle w:val="Normal"/>
        <w:jc w:val="center"/>
        <w:rPr/>
      </w:pPr>
      <w:r>
        <w:rPr/>
        <w:t>объектов жилищно-коммунального хозяйства,</w:t>
      </w:r>
    </w:p>
    <w:p>
      <w:pPr>
        <w:pStyle w:val="Normal"/>
        <w:jc w:val="center"/>
        <w:rPr/>
      </w:pPr>
      <w:r>
        <w:rPr/>
        <w:t>социальной сферы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 к отопительному периоду 2016-201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оведения подготовки объектов жилищно-коммунального хозяйства, социальной сферы муниципального образования Кривошеинский район к отопительному периоду 2016-2017 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 Создать рабочую группу по подготовке объектов жилищно-коммунального хозяйства, социальной сферы муниципального образования Кривошеинский район к отопительному периоду 2016-2017 годов (далее – Рабочая группа), утвердить её состав согласно приложению  к настоящему постановлению.    </w:t>
      </w:r>
    </w:p>
    <w:p>
      <w:pPr>
        <w:pStyle w:val="Normal"/>
        <w:suppressAutoHyphens w:val="true"/>
        <w:ind w:firstLine="709"/>
        <w:jc w:val="both"/>
        <w:rPr/>
      </w:pPr>
      <w:r>
        <w:rPr/>
        <w:t>2.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4.  Контроль  исполнения настоящего постановления возложить на </w:t>
      </w:r>
      <w:r>
        <w:rPr>
          <w:color w:val="000000"/>
        </w:rPr>
        <w:t>з</w:t>
      </w:r>
      <w:r>
        <w:rPr/>
        <w:t>аместителя Главы Кривошеинского района по вопросам ЖКХ, строительства, транспорта, связи, ГО и Ч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Кривошеинского района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 xml:space="preserve">                                            </w:t>
        <w:tab/>
        <w:t xml:space="preserve">             С.А.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дратьев Дмитрий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8251) 2-13-5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ям Главы, с/поселения-7, РУО, МУП «ЖКХ Кривошеинского с/п», ООО «Энергоресурс», ООО «СМП-95 Инжиниринг», МБУК «Кривошеинская МЦКС», Управление финансов, МБУ «Кривошеинская ЦМБ», ОАО «Томская распределительная компания», Администрац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360" w:hanging="0"/>
        <w:jc w:val="center"/>
        <w:rPr>
          <w:u w:val="single"/>
        </w:rPr>
      </w:pPr>
      <w:r>
        <w:rPr/>
        <w:t xml:space="preserve">                   </w:t>
      </w:r>
      <w:r>
        <w:rPr/>
        <w:tab/>
        <w:tab/>
        <w:tab/>
        <w:tab/>
        <w:tab/>
        <w:t>Кривошеинского района от</w:t>
      </w:r>
      <w:r>
        <w:rPr>
          <w:u w:val="single"/>
        </w:rPr>
        <w:t xml:space="preserve">     </w:t>
      </w:r>
      <w:r>
        <w:rPr/>
        <w:t>.04.2016 №</w:t>
      </w:r>
      <w:r>
        <w:rPr>
          <w:u w:val="single"/>
        </w:rPr>
        <w:t xml:space="preserve">       </w:t>
      </w:r>
    </w:p>
    <w:p>
      <w:pPr>
        <w:pStyle w:val="Normal"/>
        <w:ind w:righ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подготовке объектов жилищно-коммунального хозяйства, социальной сферы муниципального образования Кривошеинский район к отопительному периоду 2014-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Тайлашев Сергей Александрович</w:t>
        <w:tab/>
        <w:t>Председатель рабочей группы – Глава Кривошеинского района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ондратьев Дмитрий Владимирович</w:t>
        <w:tab/>
        <w:t>Заместитель председателя рабочей группы –заместитель Главы  Кривошеинского района по вопросам ЖКХ, строительства, транспорта, связи, ГО и ЧС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Сальков Юрий Юрьевич</w:t>
        <w:tab/>
        <w:t xml:space="preserve">Первый заместитель Главы Кривошеинского района 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Ерохина Ирина Викентьевна</w:t>
        <w:tab/>
        <w:t>Руководитель управления финансов Администрации Кривошеинского района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Хлебникова Елена Викторовна</w:t>
        <w:tab/>
        <w:t>Ведущий специалист по вопросам жилищно-коммунального хозяйства Администрации Кривошеинского района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алугин Денис Николаевич</w:t>
        <w:tab/>
        <w:t>Ведущий специалист по ГО и ЧС Администрации Кривошеинского района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устова Мария Федоровна</w:t>
        <w:tab/>
        <w:t>Руководитель муниципального казенного учреждения «Управление образования Администрации Кривошеинского района Томской области»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Нестерова Татьяна Ивановна</w:t>
        <w:tab/>
        <w:t>Директор муниципального бюджетного учреждения культуры  «Кривошеинская межпоселенческая централизованная клубная система»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3" w:hanging="4253"/>
        <w:jc w:val="both"/>
        <w:rPr/>
      </w:pPr>
      <w:r>
        <w:rPr/>
        <w:t xml:space="preserve">Силицкая  Ольга Владимировна              </w:t>
        <w:tab/>
        <w:t>Директор муниципального бюджетного  учреждения  «Кривощеинская центральная межпоселенческая библиотека»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Рудова Ольга Николаевна</w:t>
        <w:tab/>
        <w:t>Глава Кривошеи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оломин Андрей Николаевич</w:t>
        <w:tab/>
        <w:t>Глава Краснояр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Петрова Раиса Петровна</w:t>
        <w:tab/>
        <w:t>Глава Володи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Шитик Ольга Витальевна</w:t>
        <w:tab/>
        <w:t>Глава Петров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Севостьянов Юрий Владимирович</w:t>
        <w:tab/>
        <w:t>Глава Пудов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уксенок Ирина Геннадьевна</w:t>
        <w:tab/>
        <w:t>Глава Новокривошеи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Маленкова Лариса Владимировна</w:t>
        <w:tab/>
        <w:t>Глава Ишта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</w:pPr>
    <w:rPr>
      <w:rFonts w:ascii="Arial" w:hAnsi="Arial" w:cs="Arial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36:00Z</dcterms:created>
  <dc:creator>TEST</dc:creator>
  <dc:description/>
  <cp:keywords/>
  <dc:language>en-US</dc:language>
  <cp:lastModifiedBy>kompzam</cp:lastModifiedBy>
  <cp:lastPrinted>2016-04-08T11:09:00Z</cp:lastPrinted>
  <dcterms:modified xsi:type="dcterms:W3CDTF">2016-04-08T05:10:00Z</dcterms:modified>
  <cp:revision>40</cp:revision>
  <dc:subject/>
  <dc:title> </dc:title>
</cp:coreProperties>
</file>