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1.03.2016                                </w:t>
        <w:tab/>
        <w:tab/>
        <w:tab/>
        <w:tab/>
        <w:tab/>
        <w:tab/>
        <w:tab/>
        <w:t xml:space="preserve">№ 108                                                      </w:t>
      </w:r>
    </w:p>
    <w:p>
      <w:pPr>
        <w:pStyle w:val="Normal"/>
        <w:tabs>
          <w:tab w:val="clear" w:pos="708"/>
          <w:tab w:val="center" w:pos="4762" w:leader="none"/>
        </w:tabs>
        <w:rPr/>
      </w:pPr>
      <w:r>
        <w:rPr/>
        <w:tab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</w:t>
      </w:r>
    </w:p>
    <w:p>
      <w:pPr>
        <w:pStyle w:val="Normal"/>
        <w:jc w:val="center"/>
        <w:rPr/>
      </w:pPr>
      <w:r>
        <w:rPr/>
        <w:t>Администрации Кривошеинского района от 13.11.2012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 xml:space="preserve">№ </w:t>
      </w:r>
      <w:r>
        <w:rPr/>
        <w:t>685 «Об утверждении муниципальной программы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«Водоснабжение сельских населенных пунктов  муниципального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образования  Кривошеинский район Томской области  на  2012- 2017 годы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2"/>
          <w:szCs w:val="22"/>
        </w:rPr>
      </w:pPr>
      <w:r>
        <w:rPr/>
        <w:t>В связи с изменением в 2014-2015 году  объемов финансирования на реализацию мероприятий муниципальной программы «Водоснабжение  сельских населенных пунктов муниципального образования Кривошеинский район на 2012-2017 годы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 Внести в постановление Администрации Кривошеинского района от  13.11.2012 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 xml:space="preserve">№ </w:t>
      </w:r>
      <w:r>
        <w:rPr/>
        <w:t>685 «Об утверждении муниципальной программы «Водоснабжение сельских населенных пунктов  муниципального образования  Кривошеинский район Томской области  на  2012- 2017 годы» 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5715" w:leader="none"/>
        </w:tabs>
        <w:jc w:val="both"/>
        <w:rPr/>
      </w:pPr>
      <w:r>
        <w:rPr/>
        <w:tab/>
        <w:t>1.1 В разделе 2 «Объемы и источники  финансирования Программы» Паспорта муниципальной программы «Водоснабжение сельских населенных пунктов  муниципального образования  Кривошеинский район  на  2012- 2017 годы» (далее –МП «Водоснабжение села) изложить в следующей редакции: «Общий объем  финансирования МП «Водоснабжение села» составляет 34651,05 тыс. руб., в том числе за счет средств бюджета муниципального образования Кривошеинский район – 12891,25 тыс. руб».</w:t>
      </w:r>
    </w:p>
    <w:p>
      <w:pPr>
        <w:pStyle w:val="Normal"/>
        <w:tabs>
          <w:tab w:val="clear" w:pos="708"/>
          <w:tab w:val="left" w:pos="709" w:leader="none"/>
          <w:tab w:val="left" w:pos="5715" w:leader="none"/>
        </w:tabs>
        <w:jc w:val="both"/>
        <w:rPr/>
      </w:pPr>
      <w:r>
        <w:rPr/>
        <w:tab/>
        <w:t xml:space="preserve">1.2. Таблицу  3 Раздела 6  МП «Водоснабжение села»  изложить в следующей редакции:         </w:t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3 Структура финансирования МП «Водоснабжение села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896"/>
        <w:gridCol w:w="1896"/>
        <w:gridCol w:w="1079"/>
        <w:gridCol w:w="1168"/>
        <w:gridCol w:w="1213"/>
        <w:gridCol w:w="1264"/>
      </w:tblGrid>
      <w:tr>
        <w:trPr/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Годы</w:t>
            </w:r>
          </w:p>
        </w:tc>
        <w:tc>
          <w:tcPr>
            <w:tcW w:w="7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Источники финансирования ,тыс. руб.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sz w:val="20"/>
              </w:rPr>
            </w:pPr>
            <w:r>
              <w:rPr>
                <w:rFonts w:eastAsia="Calibri"/>
                <w:bCs/>
                <w:i/>
                <w:iCs/>
                <w:sz w:val="20"/>
              </w:rPr>
              <w:t>Всего,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sz w:val="20"/>
              </w:rPr>
            </w:pPr>
            <w:r>
              <w:rPr>
                <w:rFonts w:eastAsia="Calibri"/>
                <w:bCs/>
                <w:i/>
                <w:iCs/>
                <w:sz w:val="20"/>
              </w:rPr>
              <w:t>тыс. руб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iCs/>
                <w:sz w:val="20"/>
              </w:rPr>
              <w:t>(на условия софинансирования)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sz w:val="20"/>
              </w:rPr>
            </w:pPr>
            <w:r>
              <w:rPr>
                <w:rFonts w:eastAsia="Calibri"/>
                <w:bCs/>
                <w:iCs/>
                <w:sz w:val="20"/>
              </w:rPr>
              <w:t>Областной бюджет (на условия софинансирования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sz w:val="20"/>
              </w:rPr>
            </w:pPr>
            <w:r>
              <w:rPr>
                <w:rFonts w:eastAsia="Calibri"/>
                <w:bCs/>
                <w:iCs/>
                <w:sz w:val="20"/>
              </w:rPr>
              <w:t>Районный бюдже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sz w:val="20"/>
              </w:rPr>
            </w:pPr>
            <w:r>
              <w:rPr>
                <w:rFonts w:eastAsia="Calibri"/>
                <w:bCs/>
                <w:iCs/>
                <w:sz w:val="20"/>
              </w:rPr>
              <w:t>Бюджет сельского поселени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sz w:val="20"/>
              </w:rPr>
            </w:pPr>
            <w:r>
              <w:rPr>
                <w:rFonts w:eastAsia="Calibri"/>
                <w:bCs/>
                <w:iCs/>
                <w:sz w:val="20"/>
              </w:rPr>
              <w:t>Внебюджет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</w:rPr>
            </w:pPr>
            <w:r>
              <w:rPr>
                <w:rFonts w:eastAsia="Calibri"/>
                <w:bCs/>
                <w:iCs/>
                <w:sz w:val="20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</w:rPr>
            </w:pPr>
            <w:r>
              <w:rPr>
                <w:rFonts w:eastAsia="Calibri"/>
                <w:bCs/>
                <w:iCs/>
                <w:sz w:val="20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</w:rPr>
            </w:pPr>
            <w:r>
              <w:rPr>
                <w:rFonts w:eastAsia="Calibri"/>
                <w:bCs/>
                <w:iCs/>
                <w:sz w:val="20"/>
              </w:rPr>
              <w:t>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</w:rPr>
            </w:pPr>
            <w:r>
              <w:rPr>
                <w:rFonts w:eastAsia="Calibri"/>
                <w:bCs/>
                <w:iCs/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sz w:val="20"/>
              </w:rPr>
            </w:pPr>
            <w:r>
              <w:rPr>
                <w:rFonts w:eastAsia="Calibri"/>
                <w:bCs/>
                <w:i/>
                <w:iCs/>
                <w:sz w:val="20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1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7496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1347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312,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</w:rPr>
              <w:t>9156,3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1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14113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2735,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482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</w:rPr>
              <w:t>17330,3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1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1722,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312,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</w:rPr>
              <w:t>2035,5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1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15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5527,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254,6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</w:rPr>
              <w:t>5932,35</w:t>
            </w:r>
          </w:p>
        </w:tc>
      </w:tr>
      <w:tr>
        <w:trPr>
          <w:trHeight w:val="198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1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,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196,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</w:rPr>
              <w:t>196,6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1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21759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11529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1361,7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34651,0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3. Абзац 3 Раздела 6 МП «Водоснабжение села»  изложить в следующей редакции</w:t>
      </w:r>
      <w:r>
        <w:rPr/>
        <w:t xml:space="preserve">: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полагается привлечь средства  областного бюджета, а при участии Томской области в федеральных целевых программах, планируется привлечение средств федерального бюджета. Предполагаемый общий объем привлекаемых средств составит 21,7 млн.  руб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1.4. Таблицу 5 и 6  подраздела  10.1. раздела 10 МП «Водоснабжение села»   изложить в следующей редакции: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31"/>
        <w:ind w:firstLine="708"/>
        <w:jc w:val="center"/>
        <w:rPr/>
      </w:pPr>
      <w:r>
        <w:rPr>
          <w:b/>
          <w:sz w:val="22"/>
          <w:szCs w:val="22"/>
        </w:rPr>
        <w:t>«</w:t>
      </w:r>
      <w:r>
        <w:rPr/>
        <w:t xml:space="preserve">Таблица  5 Сводный объем финансирования  капитальных  вложений в развитие системы водоснабжения  Кривошеинского района </w:t>
      </w:r>
    </w:p>
    <w:tbl>
      <w:tblPr>
        <w:tblW w:w="95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  <w:gridCol w:w="1260"/>
        <w:gridCol w:w="1260"/>
        <w:gridCol w:w="1440"/>
        <w:gridCol w:w="1080"/>
        <w:gridCol w:w="1080"/>
        <w:gridCol w:w="900"/>
      </w:tblGrid>
      <w:tr>
        <w:trPr>
          <w:trHeight w:val="31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ВОДОСНАБЖЕНИЕ, тыс. руб. </w:t>
            </w:r>
          </w:p>
        </w:tc>
      </w:tr>
      <w:tr>
        <w:trPr>
          <w:trHeight w:val="139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 xml:space="preserve">Строительно-монтажные работы, перио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Всего 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9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6,8</w:t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1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65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4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9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5,5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2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4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2,35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6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75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68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2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96,25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31"/>
        <w:ind w:firstLine="708"/>
        <w:jc w:val="center"/>
        <w:rPr/>
      </w:pPr>
      <w:r>
        <w:rPr/>
        <w:t>Таблица 6 Сводный объем финансирования  предпроектной и проектной документации</w:t>
      </w:r>
    </w:p>
    <w:tbl>
      <w:tblPr>
        <w:tblW w:w="9377" w:type="dxa"/>
        <w:jc w:val="left"/>
        <w:tblInd w:w="15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289"/>
        <w:gridCol w:w="1440"/>
        <w:gridCol w:w="1260"/>
        <w:gridCol w:w="1440"/>
        <w:gridCol w:w="1508"/>
        <w:gridCol w:w="1440"/>
      </w:tblGrid>
      <w:tr>
        <w:trPr>
          <w:trHeight w:val="285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Объем финансирования (тыс. руб.)</w:t>
            </w:r>
          </w:p>
        </w:tc>
      </w:tr>
      <w:tr>
        <w:trPr>
          <w:trHeight w:val="1589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средства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349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2"/>
              <w:rPr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9,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9,5</w:t>
            </w:r>
          </w:p>
        </w:tc>
      </w:tr>
      <w:tr>
        <w:trPr>
          <w:trHeight w:val="349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19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46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265,3</w:t>
            </w:r>
          </w:p>
        </w:tc>
      </w:tr>
      <w:tr>
        <w:trPr>
          <w:trHeight w:val="349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7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3,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30,0</w:t>
            </w:r>
          </w:p>
        </w:tc>
      </w:tr>
      <w:tr>
        <w:trPr>
          <w:trHeight w:val="349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</w:tr>
      <w:tr>
        <w:trPr>
          <w:trHeight w:val="349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</w:tr>
      <w:tr>
        <w:trPr>
          <w:trHeight w:val="349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</w:tr>
      <w:tr>
        <w:trPr>
          <w:trHeight w:val="224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745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09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554,8</w:t>
            </w:r>
          </w:p>
        </w:tc>
      </w:tr>
    </w:tbl>
    <w:p>
      <w:pPr>
        <w:pStyle w:val="Normal"/>
        <w:rPr/>
      </w:pPr>
      <w:r>
        <w:rPr/>
      </w:r>
      <w:bookmarkStart w:id="0" w:name="RANGE_A1_H82"/>
      <w:bookmarkStart w:id="1" w:name="RANGE_A1_H82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4. Приложения 1 к МП «Водоснабжение села» изложить в редакции согласно  приложению 1  к настоящему постановлению.</w:t>
      </w:r>
    </w:p>
    <w:p>
      <w:pPr>
        <w:pStyle w:val="Normal"/>
        <w:jc w:val="both"/>
        <w:rPr/>
      </w:pPr>
      <w:r>
        <w:rPr/>
        <w:tab/>
        <w:t>1.5 Приложения 2  к МП «Водоснабжение села» изложить в редакции согласно  приложению 2  к настоящему постановлению.</w:t>
      </w:r>
    </w:p>
    <w:p>
      <w:pPr>
        <w:pStyle w:val="Normal"/>
        <w:suppressAutoHyphens w:val="true"/>
        <w:jc w:val="both"/>
        <w:rPr/>
      </w:pPr>
      <w:r>
        <w:rPr/>
        <w:tab/>
        <w:t>2. Настоящее постановление вступает в силу с даты его  подпис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ab/>
        <w:t>3. Разместить настоящее постановление в Сборнике нормативных актов Администрации              Кривошеинского района и на официальном сайте муниципального образования Кривошеинский район в сети «Интернет».</w:t>
      </w:r>
    </w:p>
    <w:p>
      <w:pPr>
        <w:pStyle w:val="Normal"/>
        <w:jc w:val="both"/>
        <w:rPr/>
      </w:pPr>
      <w:r>
        <w:rPr/>
        <w:tab/>
        <w:t xml:space="preserve">4.   Контроль  исполнения настоящего постановления возложить на    </w:t>
      </w:r>
      <w:r>
        <w:rPr>
          <w:color w:val="000000"/>
        </w:rPr>
        <w:t>з</w:t>
      </w:r>
      <w:r>
        <w:rPr/>
        <w:t>аместителя Главы Кривошеинского района по вопросам ЖКХ, строительства, транспорта, связи, ГО и ЧС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Глава Кривошеинского района</w:t>
      </w:r>
    </w:p>
    <w:p>
      <w:pPr>
        <w:pStyle w:val="Normal"/>
        <w:suppressAutoHyphens w:val="true"/>
        <w:rPr/>
      </w:pPr>
      <w:r>
        <w:rPr/>
        <w:t>(Глава Администрации)</w:t>
        <w:tab/>
        <w:tab/>
        <w:tab/>
        <w:tab/>
        <w:tab/>
        <w:t xml:space="preserve">                   </w:t>
        <w:tab/>
        <w:t>С.А. Тайлаш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лебникова Еле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-1-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финансов-1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ие поселения-7экз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Зам главы района- 2 экз.</w:t>
      </w:r>
    </w:p>
    <w:tbl>
      <w:tblPr>
        <w:tblW w:w="14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160"/>
        <w:gridCol w:w="1000"/>
        <w:gridCol w:w="960"/>
        <w:gridCol w:w="1000"/>
        <w:gridCol w:w="940"/>
        <w:gridCol w:w="900"/>
        <w:gridCol w:w="940"/>
        <w:gridCol w:w="3280"/>
        <w:gridCol w:w="960"/>
      </w:tblGrid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  <w:br/>
              <w:t xml:space="preserve">к постановлению </w:t>
              <w:br/>
              <w:t xml:space="preserve">Администрации Кривошеинского района </w:t>
              <w:br/>
              <w:t xml:space="preserve"> от 31.03.2016  № 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7"/>
            <w:r>
              <w:rPr>
                <w:b/>
                <w:bCs/>
              </w:rPr>
              <w:t xml:space="preserve">Перечень основных  мероприятий муниципальной программы "Водоснабжение сельских  населенных  пунктов </w:t>
            </w:r>
            <w:bookmarkEnd w:id="2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Кривошеинский район  на 2012-2017 годы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35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финансирования строительно-монтажных работ (тыс.руб.)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редств: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9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ивошеинское С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одопроводных  сетей д.Новоисламбуль,796м (Распоряжение Администрации ТО от 15.09.2011 №900-р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ивошеинского района, Администрация Кривошеин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одопроводных сетей с. Кривошеино ,692,5м ( Распоряжение Администрации ТО  от 06.08.2012 № 701-р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ивошеинского района, Администрация Кривошеин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асноярское С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водозаборных  скважин и строительство  павильонов в с. Красный Яр(Распоряжение Администрации ТО от 30.09.2011 № 959-р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ивошеинского района, Администрация Краснояр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чистных сооружение МБОУ "Белобугорская СОШ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ивошеинского района, Администрация Краснояр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удовское С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проводных сетей с Пудовка          ( областная  ДЦП Социальное  развитие села), 1607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ивошеинского района, Администрация Пудо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кривошеинское С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етхого водопровода с. Малиновка, Новокривошеино ,48,0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ивошеинского района, Администрация Новокривошеин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штанское С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тхого водопровода  в с. Иштан  ул. 50лет ВЛКСМ, протяженность 615м(Распоряжение Администрации ТО от 06.08.2011 № 701-р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ивошеинского района, Администрация Иштан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за  2012 год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год</w:t>
            </w:r>
          </w:p>
        </w:tc>
        <w:tc>
          <w:tcPr>
            <w:tcW w:w="9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асноярское С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одопроводных сетей с. Красный Яр, 400,0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ивошеинского района, Администрация Краснояр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удовское С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проводных сетей с Пудовка           (областная ДЦП "Социальное развитие села"), 7870м, в том числе за  2013 год-2174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ивошеинского района, Администрация Пудо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овокривошеинское С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нжекторных  колонок , не требующих отопления  в зимний период : с. Малиновка- 5шт, с. Новокривошеино - 5 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ивошеинского района, Администрация Новокривошеин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тхого водопровода  с. Малиновка  на водопровод из  полиэтиленовых  труб, 4768,0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ивошеинского района, Администрация Новокривошеин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штанское С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анции управления погружным насосом на скважине д. Чаги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ивошеинского района, Администрация Иштан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за  2013 год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1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9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ивошеинское С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 оборудования для очистки воды из  водопровода  в д. Жук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ивошеинского района, Администрация Кривошеин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борудования для очистки воды из  водопровода в д. Новоисламбу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ивошеинского района, Администрация Кривошеин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проводной сети в с. Кривошеино ул. Борисова, 150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ивошеинского района, Администрация Кривошеин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в системе водоснабжения (услуги экскаватор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ивошеинского района, Администрация Кривошеин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штанское С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водонапорных скважин и строительство павильонов в  д. Карнаухово, 9 ед., глубиной 16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ивошеинского района, Администрация Иштан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за  2014 год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9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ивошеинское С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борудования для очистки воды из водопровода в  с. Кривошеино ул. Артельн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ивошеинского района, Администрация Кривошеин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убы, ремонт водопров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ивошеинского района, Администрация Кривошеин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овокривошеинское С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чистное оборудование. Проведение монтажных работ станции очистки в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ивошеинского района, Администрация Новокривошеин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наружной сети водоснабжения с.Малиновка 1932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ивошеинского района, Администрация Новокривошеин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наружной сети водоснабжения ул.Зеленая с.Новокривошеино 300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ивошеинского района, Администрация Новокривошеин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тровское  С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убы, ремонт водопров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ивошеинского района, Администрация Петро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лодинское С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для капитального ремонта водопровода по ул.Дорожная в с.Володи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ивошеинского района, Администрация Володин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за  2015год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 (потребность)</w:t>
            </w:r>
          </w:p>
        </w:tc>
        <w:tc>
          <w:tcPr>
            <w:tcW w:w="90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штанское С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наружной сети водоснабжения д. Карнаухово Кривошеинского райна Томской обалст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ивошеинского района, Администрация Иштан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за  2016год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(потребность)</w:t>
            </w:r>
          </w:p>
        </w:tc>
        <w:tc>
          <w:tcPr>
            <w:tcW w:w="90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за  2017год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, в том числе по годам 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9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5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9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80"/>
        <w:gridCol w:w="1340"/>
        <w:gridCol w:w="1180"/>
        <w:gridCol w:w="1160"/>
        <w:gridCol w:w="1080"/>
        <w:gridCol w:w="146"/>
        <w:gridCol w:w="914"/>
        <w:gridCol w:w="3460"/>
        <w:gridCol w:w="16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  <w:br/>
              <w:t xml:space="preserve">к постановлению </w:t>
              <w:br/>
              <w:t xml:space="preserve">Администрации Кривошеинского района </w:t>
              <w:br/>
              <w:t xml:space="preserve"> от  31.03.2016  №  108     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сновных  мероприятий муниципальной программы "Водоснабжение сельских  населенных  пунктов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20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Кривошеинский район  на 2012-2017 годы"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33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 предпроектных и проектных работ,   (тыс. руб.)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средства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ривошеинское СП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микрорайона "Березовый"                               с. Кривошеино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ривошеинского района, Администрация Кривошеинского сельского поселения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штанское СП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 ветхого водопровода  в с. Иштан ул.50 лет ВЛКСМ ,615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ривошеинского района, Администрация Иштанского сельского поселения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ривошеинское СП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микрорайона Южный                                     с. Кривошеино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ривошеинского района, Администрация Кривошеинского сельского поселения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расноярское СП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водозаборных  скважин и строительство  павильонов в с. Красный Я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ривошеинского района, Администрация Красноярского сельского поселения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штанское СП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струкция водопроводных  сетей с. Никольское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ривошеинского района, Администрация Иштанского сельского поселения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анции управления погружным насосом на скважине д. Чагин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ривошеинского района, Администрация Иштанского сельского поселения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ривошеинское СП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ПСД  на капитальный ремонт водопровода в с Новокривошеино,  20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ривошеинского района, Администрация Новокривошеинского сельского поселения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(потребность)</w:t>
            </w:r>
          </w:p>
        </w:tc>
        <w:tc>
          <w:tcPr>
            <w:tcW w:w="92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(потребность)</w:t>
            </w:r>
          </w:p>
        </w:tc>
        <w:tc>
          <w:tcPr>
            <w:tcW w:w="92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программе, в том числе по годам: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5,8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,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21:00Z</dcterms:created>
  <dc:creator>Admin</dc:creator>
  <dc:description/>
  <cp:keywords/>
  <dc:language>en-US</dc:language>
  <cp:lastModifiedBy>Admin</cp:lastModifiedBy>
  <cp:lastPrinted>2016-04-15T09:52:00Z</cp:lastPrinted>
  <dcterms:modified xsi:type="dcterms:W3CDTF">2016-04-25T07:47:00Z</dcterms:modified>
  <cp:revision>38</cp:revision>
  <dc:subject/>
  <dc:title/>
</cp:coreProperties>
</file>