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6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КРИВОШЕИН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/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/>
        <w:t>31.03.2016                                                                                                                             №106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Об утверждении муниципальной программы </w:t>
      </w:r>
    </w:p>
    <w:p>
      <w:pPr>
        <w:pStyle w:val="Heading"/>
        <w:rPr/>
      </w:pPr>
      <w:r>
        <w:rPr/>
        <w:t xml:space="preserve">«Формирование благоприятной и доступной социальной среды в Кривошеинском </w:t>
      </w:r>
    </w:p>
    <w:p>
      <w:pPr>
        <w:pStyle w:val="Heading"/>
        <w:rPr/>
      </w:pPr>
      <w:r>
        <w:rPr/>
        <w:t>районе на 2016-2020 годы»</w:t>
      </w:r>
      <w:r>
        <w:rPr>
          <w:rFonts w:cs="Arial" w:ascii="Arial" w:hAnsi="Arial"/>
          <w:i/>
        </w:rPr>
        <w:t xml:space="preserve"> </w:t>
      </w:r>
      <w:r>
        <w:rPr>
          <w:szCs w:val="24"/>
        </w:rPr>
        <w:t>(в редакции постановления Администрации Кривошеинского района от 12.01.2017 №5)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Heading"/>
        <w:ind w:firstLine="709"/>
        <w:jc w:val="both"/>
        <w:rPr>
          <w:szCs w:val="24"/>
        </w:rPr>
      </w:pPr>
      <w:r>
        <w:rPr>
          <w:spacing w:val="-2"/>
          <w:szCs w:val="24"/>
        </w:rPr>
        <w:t>В соответствии с Федеральным законом от 24 ноября 1995 года № 181-ФЗ «О социальной защите инвалидов в Российской Федерации», Федеральным законом от 06.10.2003 №131-ФЗ «Об общих принципах организации местного самоуправления в Российской Федерации»,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Heading"/>
        <w:jc w:val="both"/>
        <w:rPr/>
      </w:pPr>
      <w:r>
        <w:rPr>
          <w:szCs w:val="24"/>
        </w:rPr>
        <w:tab/>
        <w:t xml:space="preserve">1. Утвердить муниципальную программу </w:t>
      </w:r>
      <w:r>
        <w:rPr/>
        <w:t xml:space="preserve">«Формирование благоприятной и доступной социальной среды в Кривошеинском районе на 2016-2020 годы» </w:t>
      </w:r>
      <w:r>
        <w:rPr>
          <w:szCs w:val="24"/>
        </w:rPr>
        <w:t>согласно приложению к настоящему постановлению.</w:t>
      </w:r>
    </w:p>
    <w:p>
      <w:pPr>
        <w:pStyle w:val="Heading"/>
        <w:jc w:val="both"/>
        <w:rPr/>
      </w:pPr>
      <w:r>
        <w:rPr>
          <w:szCs w:val="24"/>
        </w:rPr>
        <w:tab/>
        <w:t>2. Настоящее постановление подлежит опубликованию в Сборнике нормативных актов Администрации Кривошеинского района и размещению на официальном сайте муниципального образования Кривошеинский район в сети «Интернет».</w:t>
      </w:r>
    </w:p>
    <w:p>
      <w:pPr>
        <w:pStyle w:val="Normal"/>
        <w:ind w:firstLine="708"/>
        <w:jc w:val="both"/>
        <w:rPr/>
      </w:pPr>
      <w:r>
        <w:rPr/>
        <w:t>3.  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Глава Кривошеинского района                                                                         С.А. Тайлашев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(Глава Администрации)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Жуйкова А.С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38251)2-14-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Прокуратура, Заместители Главы, Управление финансов, ЦМБ, МЦКС, Управление образования, соцзащита, сельские поселения -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Кривоше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1.03.2016 №1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ая программа </w:t>
        <w:br/>
        <w:t xml:space="preserve">«Формирование благоприятной и доступной социальной среды в Кривошеинск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е на 2016-2020 годы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Паспорт муниципальной программы </w:t>
        <w:br/>
        <w:t xml:space="preserve">«Формирование благоприятной и доступной социальной среды в Кривошеинском </w:t>
      </w:r>
    </w:p>
    <w:p>
      <w:pPr>
        <w:pStyle w:val="Heading"/>
        <w:rPr>
          <w:szCs w:val="24"/>
        </w:rPr>
      </w:pPr>
      <w:r>
        <w:rPr/>
        <w:t>районе на 2016-2020 годы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благоприятной и доступной социальной среды в Кривошеинском районе на 2016-2020 годы» (далее – 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rPr/>
            </w:pPr>
            <w:r>
              <w:rPr>
                <w:spacing w:val="-2"/>
              </w:rPr>
              <w:t>Федеральный закон от 24 ноября 1995 года № 181-ФЗ «О социальной защите инвалидов в Российской Федерац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rPr/>
            </w:pPr>
            <w:r>
              <w:rPr>
                <w:spacing w:val="-2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jc w:val="both"/>
              <w:rPr/>
            </w:pPr>
            <w:r>
              <w:rPr/>
              <w:t>Администрация Кривошеинского район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rPr/>
            </w:pPr>
            <w:r>
              <w:rPr/>
              <w:t>Администрация Кривошеинского район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jc w:val="both"/>
              <w:rPr/>
            </w:pPr>
            <w:r>
              <w:rPr/>
              <w:t>Администрация Кривошеин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rPr/>
            </w:pPr>
            <w:r>
              <w:rPr/>
              <w:t>Муниципальные бюджетные учреждения (по согласованию)</w:t>
            </w:r>
          </w:p>
        </w:tc>
      </w:tr>
      <w:tr>
        <w:trPr>
          <w:trHeight w:val="8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и качества жизни инвалидов, их социальная адаптация и интеграция в общество путем формирования условий для беспрепятственного доступа к объектам и услугам в приоритетных сферах жизнедеятельности, устранение социальной разобщенности инвалидов</w:t>
            </w:r>
          </w:p>
        </w:tc>
      </w:tr>
      <w:tr>
        <w:trPr>
          <w:trHeight w:val="8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 xml:space="preserve">Объективная оценка состояния доступности среды жизнедеятельности для инвалидов;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 xml:space="preserve">Создание условий для социальной интеграции инвалидов в общество;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 xml:space="preserve">Обеспечение беспрепятственного доступа инвалидов к объектам социальной  инфраструктуры;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7" w:leader="none"/>
                <w:tab w:val="left" w:pos="7920" w:leader="none"/>
              </w:tabs>
              <w:ind w:left="176" w:hanging="176"/>
              <w:jc w:val="both"/>
              <w:rPr/>
            </w:pPr>
            <w:r>
              <w:rPr/>
              <w:t xml:space="preserve">Оказание помощи инвалидам в преодолении информационного барьера;                  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– 2020 год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szCs w:val="24"/>
              </w:rPr>
            </w:pPr>
            <w:r>
              <w:rPr>
                <w:szCs w:val="24"/>
              </w:rPr>
              <w:t>Общий объем необходимых финансовых средств для реализации Программы составляет 0,0 тыс. рублей, в том числе:</w:t>
            </w:r>
          </w:p>
          <w:p>
            <w:pPr>
              <w:pStyle w:val="ReportTab"/>
              <w:rPr/>
            </w:pPr>
            <w:r>
              <w:rPr>
                <w:szCs w:val="24"/>
              </w:rPr>
              <w:t>в 2016 году – 0,0 рублей;</w:t>
            </w:r>
          </w:p>
          <w:p>
            <w:pPr>
              <w:pStyle w:val="ReportTab"/>
              <w:rPr>
                <w:szCs w:val="24"/>
              </w:rPr>
            </w:pPr>
            <w:r>
              <w:rPr>
                <w:szCs w:val="24"/>
              </w:rPr>
              <w:t>в 2017 году – 0,0 тыс.рублей;</w:t>
            </w:r>
          </w:p>
          <w:p>
            <w:pPr>
              <w:pStyle w:val="ReportTab"/>
              <w:rPr>
                <w:szCs w:val="24"/>
              </w:rPr>
            </w:pPr>
            <w:r>
              <w:rPr>
                <w:szCs w:val="24"/>
              </w:rPr>
              <w:t>в 2018 году –  0,0 тыс.рублей;</w:t>
            </w:r>
          </w:p>
          <w:p>
            <w:pPr>
              <w:pStyle w:val="ReportTab"/>
              <w:rPr>
                <w:szCs w:val="24"/>
              </w:rPr>
            </w:pPr>
            <w:r>
              <w:rPr>
                <w:szCs w:val="24"/>
              </w:rPr>
              <w:t>в 2019 году – 0,0 тыс.рублей</w:t>
            </w:r>
            <w:r>
              <w:rPr>
                <w:szCs w:val="24"/>
                <w:lang w:val="en-US"/>
              </w:rPr>
              <w:t>;</w:t>
            </w:r>
          </w:p>
          <w:p>
            <w:pPr>
              <w:pStyle w:val="ReportTab"/>
              <w:rPr>
                <w:szCs w:val="24"/>
              </w:rPr>
            </w:pPr>
            <w:r>
              <w:rPr>
                <w:szCs w:val="24"/>
              </w:rPr>
              <w:t>в 2020 году – 0,0 рублей.</w:t>
            </w:r>
          </w:p>
          <w:p>
            <w:pPr>
              <w:pStyle w:val="Normal"/>
              <w:rPr/>
            </w:pPr>
            <w:r>
              <w:rPr/>
              <w:t>Источником финансирования Программы являются средства местного бюджета.</w:t>
            </w:r>
          </w:p>
          <w:p>
            <w:pPr>
              <w:pStyle w:val="Normal"/>
              <w:rPr/>
            </w:pPr>
            <w:r>
              <w:rPr/>
              <w:t>Объемы финансирования Программы на 2016-2020 годы подлежат ежегодному уточнению на соответствующий финансовый год, исходя из возможностей бюдже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FFFFFF"/>
              </w:rPr>
              <w:t>0</w:t>
            </w:r>
            <w:r>
              <w:rPr/>
              <w:t>Увеличение доли объектов социальной инфраструктуры, соответствующих требованиям доступности для инвалидов</w:t>
            </w:r>
            <w:r>
              <w:rPr>
                <w:rFonts w:cs="TimesNewRoman;Times New Roman" w:ascii="TimesNewRoman;Times New Roman" w:hAnsi="TimesNewRoman;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Увеличение числа инвалидов, получающих доступ к спортивным сооружениям/объектам и мероприятия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920" w:leader="none"/>
              </w:tabs>
              <w:jc w:val="both"/>
              <w:rPr/>
            </w:pPr>
            <w:r>
              <w:rPr/>
              <w:t>- Рост уровней участия инвалидов в культурных и спортивных мероприятиях и программа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Контроль за исполнением мероприятий Программы осуществляет Первый заместитель Главы Кривошеинского район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Исполнителями организационных мероприятий предоставляется отчетность, содержащая данные о получении и использовании средств на выполнение мероприятий, описание хода и результатов работы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Контроль за целевым использованием бюджетных средств, выделенных на реализацию мероприятий Программы, осуществляется контрольными органами муниципального образования Кривошеинский район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которой направлена Програм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right="14" w:hanging="0"/>
        <w:jc w:val="both"/>
        <w:rPr/>
      </w:pPr>
      <w:r>
        <w:rPr/>
        <w:tab/>
        <w:t>Актуальность обеспечения для инвалидов доступности объектов и услуг определяется проживанием на территории Кривошеинского района по состоянию на 1 декабря 2015 года 730 инвалидов, из них 47 детей-инвалидов, из которых инвалиды I группы – 69 человек, инвалиды II группы – 309 человек, инвалиды III группы – 305 человек, 51 человек из числа слабовидящих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ab/>
        <w:t>В общей численности инвалидов с каждым годом возрастает доля инвалидов трудоспособного возраста. Так, численность неработающих инвалидов трудоспособного возраста в Кривошеинском районе за 2015 год в сравнении с 2014 годом выросла на 17 человек и составила 164 человека. За 2015 год через областное государственное казенное учреждение «Центр занятости населения Кривошеинского района» трудоустроено 5 человек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ab/>
        <w:t>В 15 учреждениях культуры, музыкальной школе и 14 учреждениях библиотек Кривошеинского района существуют проблемы при обеспечении доступности для людей с ограниченными возможностями, ни одно из этих сооружений не оборудовано в должной степени для доступа лиц с ограниченными возможностями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ab/>
        <w:t>В муниципальной системе образования Кривошеинского района функционируют 3 организации дошкольного образования, 10 общеобразовательных организаций, 3 организации дополнительного образования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ab/>
        <w:t>На 1 сентября 2015 года дошкольные образовательные учреждения и группы дошкольного образования при общеобразовательных учреждениях посещают  4 ребенка-инвалида (с нарушениями речи – 1; с расстройствами аутистического спектра - 1, с задержкой психического развития – 2)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ab/>
        <w:t>Всего в образовательных учреждениях района обучается 278 детей  с ограниченными возможностями здоровья (далее - ОВЗ) и инвалидностью, из них 27 детей-инвалидов. Организовано индивидуальное обучение на дому 20 больных детей, 11 из которых - это дети-инвалиды. Интегрированы в общеобразовательные классы -  119 детей с ОВЗ, из них 9 детей-инвалидов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ab/>
        <w:t xml:space="preserve">В 2015 году 3 ребенка-инвалида  получали образование на дому с использованием дистанционных форм получения образования. 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ab/>
        <w:t>Дополнительным образованием (муниципальное бюджетное образовательное учреждение  дополнительного образования «Дом детского творчества»,  муниципальное бюджетное образовательное учреждение дополнительного образования "Кривошеинская детская школа искусств", муниципальное образовательное учреждение дополнительного образования детей «Детско-юношеская спортивная школа») охвачено 85 детей  с ОВЗ и детей-инвалидов, что составляет 30,5% от всех детей с ОВЗ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ab/>
        <w:t>В 2015-2016 гг. муниципальное бюджетное образовательное учреждение «Кривошеинская средняя общеобразовательная школа имени Героя Советского Союза Федора Матвеевича Зинченко» (далее -  МБОУ «Кривошеинская СОШ им. Героя Советского Союза Ф.М.Зинченко»)  стала региональной пилотной площадкой по апробации введения Федерального Государственного образовательного стандарта (далее – ФГОС)  для детей  с ОВЗ. Создана рабочая группа, разработаны и утверждены  планы действий и мероприятий  по обеспечению введения ФГОС обучающихся с ОВЗ и умственной отсталостью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ab/>
        <w:t>МБОУ «Кривошеинская СОШ им. Героя Советского Союза Ф.М.Зинченко»  приняла участие в государственной программе Российской Федерации «Доступная среда на 2011-2015 годы»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ab/>
        <w:t>В 2015 году из средств федерального бюджета и местного бюджета закуплено: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- комплекс оборудования для сенсорной комнаты;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- комплекс оборудования для кабинета коррекционной гимнастики;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- автомобиль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ab/>
        <w:t>Данные образовательные организации реализуют адаптированные образовательные программы, в том числе путем предоставления инклюзивного образования. Важным направлением развития инклюзивного образования является реализация мер по созданию в образовательных организациях условий, обеспечивающих возможность для беспрепятственного доступа детей-инвалидов и детей с ограниченными возможностями здоровья, их пребывания и обучения в школе. Участие образовательных организаций в программных мероприятиях позволит оснастить образовательные организации специальным, в том числе учебным, реабилитационным, компьютерным оборудованием и автотранспортом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ab/>
        <w:t>В сложившихся условиях разработка муниципальной программы позволит в максимально возможной степени обеспечить комплексный подход к формированию доступности для инвалидов объектов социальной инфраструктуры и предоставляемых в них услу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. Цели и задачи, целевые показате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Cs/>
        </w:rPr>
        <w:tab/>
        <w:t xml:space="preserve">Целью Программы является </w:t>
      </w:r>
      <w:r>
        <w:rPr/>
        <w:t>повышение уровня и качества жизни инвалидов, их социальная адаптация и интеграция в общество путем формирования условий для беспрепятственного доступа к объектам и услугам в приоритетных сферах жизнедеятельности, устранение социальной разобщенности инвалидов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ab/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317" w:leader="none"/>
          <w:tab w:val="left" w:pos="493" w:leader="none"/>
        </w:tabs>
        <w:ind w:left="176" w:hanging="176"/>
        <w:jc w:val="both"/>
        <w:rPr/>
      </w:pPr>
      <w:r>
        <w:rPr/>
        <w:t xml:space="preserve">Объективная оценка состояния доступности среды жизнедеятельности для инвалидов;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317" w:leader="none"/>
          <w:tab w:val="left" w:pos="493" w:leader="none"/>
        </w:tabs>
        <w:ind w:left="176" w:hanging="176"/>
        <w:jc w:val="both"/>
        <w:rPr/>
      </w:pPr>
      <w:r>
        <w:rPr/>
        <w:t xml:space="preserve">Создание условий для социальной интеграции инвалидов в общество;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317" w:leader="none"/>
          <w:tab w:val="left" w:pos="493" w:leader="none"/>
        </w:tabs>
        <w:ind w:left="176" w:hanging="176"/>
        <w:jc w:val="both"/>
        <w:rPr/>
      </w:pPr>
      <w:r>
        <w:rPr/>
        <w:t xml:space="preserve">Обеспечение беспрепятственного доступа инвалидов к объектам социальной  инфраструктуры;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317" w:leader="none"/>
          <w:tab w:val="left" w:pos="493" w:leader="none"/>
        </w:tabs>
        <w:ind w:left="176" w:hanging="176"/>
        <w:jc w:val="both"/>
        <w:rPr/>
      </w:pPr>
      <w:r>
        <w:rPr/>
        <w:t xml:space="preserve">Оказание помощи инвалидам в преодолении информационного барьера;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tabs>
          <w:tab w:val="clear" w:pos="708"/>
          <w:tab w:val="left" w:pos="176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ab/>
        <w:t>Сроки реализации Программы - 2016 – 2020 годы.</w:t>
      </w:r>
    </w:p>
    <w:p>
      <w:pPr>
        <w:pStyle w:val="Normal"/>
        <w:shd w:fill="FFFFFF" w:val="clear"/>
        <w:jc w:val="both"/>
        <w:rPr/>
      </w:pPr>
      <w:r>
        <w:rPr/>
        <w:tab/>
        <w:t>Условиями досрочного прекращения реализации Программы являются снижение ее эффективности, досрочное выполнение Программы. Оценка эффективности реализации Программы осуществляется в соответствии с Постановлением Администрации Кривошеинского района от 11.10.2013 №758 «Об утверждении Порядка разработки, реализации и оценки эффективности муниципальных программ муниципального образования Кривошеинский район»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/>
        </w:rPr>
        <w:t>4. Ресурсное обеспечение Программы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6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5"/>
        <w:gridCol w:w="1550"/>
        <w:gridCol w:w="1549"/>
        <w:gridCol w:w="1569"/>
        <w:gridCol w:w="1676"/>
      </w:tblGrid>
      <w:tr>
        <w:trPr>
          <w:trHeight w:val="237" w:hRule="atLeast"/>
        </w:trPr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еализации Программы</w:t>
            </w:r>
          </w:p>
        </w:tc>
        <w:tc>
          <w:tcPr>
            <w:tcW w:w="79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142" w:hRule="atLeast"/>
        </w:trPr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средства, всего</w:t>
            </w:r>
          </w:p>
        </w:tc>
        <w:tc>
          <w:tcPr>
            <w:tcW w:w="6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489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 весь период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ab/>
        <w:t>Объемы финансирования Программы подлежат ежегодному уточнению в соответствии с реальными возможностями местного бюджет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еречень программных мероприятий в привязке к срокам исполнения с указанием источников и объемов финансирования приведены в таблице №1 «Перечень программных мероприяти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06"/>
        <w:gridCol w:w="173"/>
        <w:gridCol w:w="939"/>
        <w:gridCol w:w="1146"/>
        <w:gridCol w:w="1279"/>
        <w:gridCol w:w="287"/>
        <w:gridCol w:w="973"/>
        <w:gridCol w:w="1260"/>
        <w:gridCol w:w="900"/>
      </w:tblGrid>
      <w:tr>
        <w:trPr>
          <w:trHeight w:val="95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2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</w:t>
            </w:r>
          </w:p>
          <w:p>
            <w:pPr>
              <w:pStyle w:val="Normal"/>
              <w:jc w:val="center"/>
              <w:rPr/>
            </w:pPr>
            <w:r>
              <w:rPr/>
              <w:t>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: Повышение уровня и качества жизни инвалидов, их социальная адаптация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теграция в общество путем формирования условий для беспрепятственного доступа к объектам и услугам в приоритетных сферах жизнедеятельности, устранение 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 разобщенности инвалид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Задача 1. Информационное обеспечение </w:t>
            </w:r>
          </w:p>
        </w:tc>
      </w:tr>
      <w:tr>
        <w:trPr>
          <w:trHeight w:val="13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детей-инвалидов по вопросам обучения и воспит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сирова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Обеспечение доступности социально значимых объектов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репятственного доступа инвалидов к объектам социальной  инфраструкт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 Создание доступной среды по социальной реабилитации инвалидов (творчество, спорт, досуг, отдых, оздоровление и т.д.)</w:t>
            </w:r>
          </w:p>
        </w:tc>
      </w:tr>
      <w:tr>
        <w:trPr>
          <w:trHeight w:val="16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инвалидов в </w:t>
            </w:r>
            <w:r>
              <w:rPr>
                <w:bCs/>
                <w:sz w:val="22"/>
                <w:szCs w:val="22"/>
              </w:rPr>
              <w:t>физкультурно-спортивную</w:t>
            </w:r>
            <w:r>
              <w:rPr/>
              <w:t xml:space="preserve"> и культурную жизнь обще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6-202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сирова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ероприятия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-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роприятия Программы  могут меняться в зависимости от Плана мероприятий («дорожная карта») по повышению значений показателей доступности для инвалидов объектов и услуг в Кривошеинском районе, утвержденного постановлением Администрации Кривошеинского района от 30.12.2015 №436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троль и мониторинг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Первый заместитель Главы Кривошеин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Экономический отдел Администрации Кривошеинского района совместно с исполнителями подготавливают годовой отчёт о ходе реализации и оценке эффективности муниципальной программы.</w:t>
      </w:r>
    </w:p>
    <w:p>
      <w:pPr>
        <w:pStyle w:val="Normal"/>
        <w:ind w:right="-82" w:firstLine="720"/>
        <w:jc w:val="both"/>
        <w:rPr/>
      </w:pPr>
      <w:r>
        <w:rPr/>
        <w:t>В рамках календарного года целевые показатели и затраты по программным мероприятиям, а так же механизм реализации Программы уточняются в установленном законодательством порядке с учетом выделяемых финансовых средств. На основе оценки показателей и целевых индикаторов определяются промежуточные результаты реализации Программы. Оценка выполнения Программы осуществляется Экономическим отделом Администрации Кривошеинского района ежегодно в соответствии с методикой и критериями оценки эффективности, установленных Порядком разработки, реализации и оценки эффективности муниципальных программ муниципального образования Кривошеинский район утвержденным постановлением Администрации Кривошеинского района от 11.10.2013 года №758 «Об утверждении Порядка разработки, реализации и оценки эффективности муниципальных программ муниципального образования Кривошеинский район».</w:t>
      </w:r>
    </w:p>
    <w:p>
      <w:pPr>
        <w:pStyle w:val="Normal"/>
        <w:jc w:val="both"/>
        <w:rPr>
          <w:b/>
          <w:b/>
        </w:rPr>
      </w:pPr>
      <w:r>
        <w:rPr/>
        <w:tab/>
        <w:t>Контроль за целевым использованием бюджетных средств, выделенных на реализацию мероприятий Программы, осуществляется контрольными органами муниципального образования Кривошеинский район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жидаемые конечные результаты реализации Программы</w:t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bCs/>
        </w:rPr>
      </w:pPr>
      <w:r>
        <w:rPr>
          <w:bCs/>
        </w:rPr>
        <w:tab/>
        <w:t>Ожидаемые результаты Программы:</w:t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3" w:leader="none"/>
        </w:tabs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- </w:t>
      </w:r>
      <w:r>
        <w:rPr/>
        <w:t>Увеличение доли объектов социальной инфраструктуры, соответствующих требованиям доступности для инвалидов</w:t>
      </w:r>
      <w:r>
        <w:rPr>
          <w:rFonts w:cs="TimesNewRoman;Times New Roman" w:ascii="TimesNewRoman;Times New Roman" w:hAnsi="TimesNewRoman;Times New Roman"/>
        </w:rPr>
        <w:t>;</w:t>
      </w:r>
    </w:p>
    <w:p>
      <w:pPr>
        <w:pStyle w:val="Normal"/>
        <w:tabs>
          <w:tab w:val="clear" w:pos="708"/>
          <w:tab w:val="left" w:pos="176" w:leader="none"/>
          <w:tab w:val="left" w:pos="7920" w:leader="none"/>
        </w:tabs>
        <w:jc w:val="both"/>
        <w:rPr/>
      </w:pPr>
      <w:r>
        <w:rPr/>
        <w:t xml:space="preserve"> </w:t>
      </w:r>
      <w:r>
        <w:rPr/>
        <w:t>- Увеличение числа инвалидов, получающих доступ к спортивным сооружениям/объектам и мероприятиям;</w:t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bCs/>
        </w:rPr>
      </w:pPr>
      <w:r>
        <w:rPr/>
        <w:t>- Рост уровней участия инвалидов в культурных и спортивных мероприятиях и программах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Анализ рисков реализации Программы и описание мер управления рисками реализации Программы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условием успешной реализации Программы является управление</w:t>
        <w:br/>
        <w:t>рисками с целью минимизации их влияния на достижение цели и решение задач</w:t>
        <w:br/>
        <w:t>Програм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может быть подвержена влиянию следующих</w:t>
        <w:br/>
        <w:t>рисков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правляемые риски: административный риск, связанный с</w:t>
        <w:br/>
        <w:t>неэффективным управлением реализацией Программы, неправомерными либо</w:t>
        <w:br/>
        <w:t>несвоевременными действиями лиц, непосредственно или косвенно связанных с</w:t>
        <w:br/>
        <w:t>исполнением ее мероприятий, несогласованностью действий исполнителей,</w:t>
        <w:br/>
        <w:t>отсутствием взаимодействия между структурными подразделениями</w:t>
        <w:br/>
        <w:t>администрации района. Минимизации влияния данного риска способствует анализ реализации мероприятий Программы и персональная ответственность исполните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Частично управляемые риски: финансово-экономический риск,</w:t>
        <w:br/>
        <w:t>связанный с возникновением бюджетного дефицита, и, соответственн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остаточным уровнем финансирования программных мероприятий. Способы ограничения финансового риска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ежегодное уточнение объемов финансирования Программы исходя из возможностей бюджета района и соответствующая корректировка значений целевых показателей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наиболее значимых мероприятий для первоочередного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6699"/>
      <w:u w:val="single"/>
    </w:rPr>
  </w:style>
  <w:style w:type="character" w:styleId="1">
    <w:name w:val="Знак Знак1"/>
    <w:qFormat/>
    <w:rPr>
      <w:sz w:val="26"/>
      <w:lang w:val="en-US" w:bidi="ar-SA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5">
    <w:name w:val=" Знак Знак5"/>
    <w:basedOn w:val="Style13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09:00Z</dcterms:created>
  <dc:creator>admin</dc:creator>
  <dc:description/>
  <cp:keywords/>
  <dc:language>en-US</dc:language>
  <cp:lastModifiedBy>admin</cp:lastModifiedBy>
  <cp:lastPrinted>2016-04-01T14:41:00Z</cp:lastPrinted>
  <dcterms:modified xsi:type="dcterms:W3CDTF">2017-02-01T05:22:00Z</dcterms:modified>
  <cp:revision>373</cp:revision>
  <dc:subject/>
  <dc:title> </dc:title>
</cp:coreProperties>
</file>