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22.01.2016                                                                                                  № 10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постановлени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и Кривошеинского района от 23.05.2011 № 225 </w:t>
      </w:r>
    </w:p>
    <w:p>
      <w:pPr>
        <w:pStyle w:val="Heading"/>
        <w:rPr>
          <w:szCs w:val="24"/>
        </w:rPr>
      </w:pPr>
      <w:r>
        <w:rPr>
          <w:szCs w:val="24"/>
        </w:rPr>
        <w:t>«Об утверждении муниципальной программы «Обеспечение жильем молодых семе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ивошеинском районе Томской области на 2015-2020 годы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В целях реализации подпрограммы «Обеспечение жильем молодых семей» федеральной целевой программы «Жилище» на 2015 - 2020 годы, утвержденной постановлением Правительства Российской Федерации от 17.12.2010 № 1050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ПОСТАНОВЛЯЮ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нести в постановление Администрации Кривошеинского района от 23.05.2011          № 225 «Об утверждении муниципальной программы «Обеспечение жильем молодых семей в Кривошеинском районе Томской области на 2015-2020 годы» </w:t>
      </w:r>
      <w:r>
        <w:rPr>
          <w:rFonts w:eastAsia="PMingLiU;新細明體"/>
          <w:szCs w:val="24"/>
        </w:rPr>
        <w:t>(далее Постановление)</w:t>
      </w:r>
      <w:r>
        <w:rPr>
          <w:szCs w:val="24"/>
        </w:rPr>
        <w:t xml:space="preserve"> следующие изменения</w:t>
      </w:r>
      <w:r>
        <w:rPr>
          <w:color w:val="FF0000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еамбулу Постановления изложить в новой редакци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«В соответствии с постановлением Правительства Российской Федерации от 17.12.2010          № 1050 «О федеральной целевой программе «Жилище» на 2015-2020 годы», постановлением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 на 2015-2020 годы», постановлением Администрации Томской области от 26.04.2011 № 118а «О реализации на территории Томской области подпрограммы «Обеспечение жильём молодых семей» федеральной целевой программы «Жилище на 2015- 2020 годы и подпрограммы «Обеспечение жильё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;</w:t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szCs w:val="24"/>
        </w:rPr>
      </w:pPr>
      <w:r>
        <w:rPr>
          <w:szCs w:val="24"/>
        </w:rPr>
        <w:t>Пункт 2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Cs w:val="24"/>
        </w:rPr>
        <w:tab/>
        <w:t>«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Кривошеинского района.»; 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таблице № 1 Приложения  к Постановлению в строке «Оказание молодым семьям государственной поддержки из средств местного бюджета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  цифры «1691,7» заменить цифрами «2660,359»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>В таблице № 2 Приложения к Постановлению цифры «410000» заменить цифрами «510359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Кривошеинского района.  </w:t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льков Ю.Ю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/>
      </w:pPr>
      <w:r>
        <w:rPr>
          <w:sz w:val="20"/>
        </w:rPr>
        <w:t>Управление финанс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Экономический отдел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ЦМБ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99"/>
      <w:u w:val="single"/>
    </w:rPr>
  </w:style>
  <w:style w:type="character" w:styleId="Style15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2:00Z</dcterms:created>
  <dc:creator>EW/LN/CB</dc:creator>
  <dc:description/>
  <cp:keywords>Ethan</cp:keywords>
  <dc:language>en-US</dc:language>
  <cp:lastModifiedBy>Admin</cp:lastModifiedBy>
  <cp:lastPrinted>2016-01-29T11:11:00Z</cp:lastPrinted>
  <dcterms:modified xsi:type="dcterms:W3CDTF">2016-01-29T04:12:00Z</dcterms:modified>
  <cp:revision>2</cp:revision>
  <dc:subject/>
  <dc:title>Ethan Frome</dc:title>
</cp:coreProperties>
</file>