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>14.01.2016</w:t>
        <w:tab/>
        <w:t xml:space="preserve">     № 1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 от 19.01.2015 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Томской области от 28.12.2010 № 336-ОЗ  «О предоставлении межбюджетных трансфертов» (с изменениями и дополнени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Кривошеинского района от 19.01.2015 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»  следующие изменения:</w:t>
      </w:r>
    </w:p>
    <w:p>
      <w:pPr>
        <w:pStyle w:val="Normal"/>
        <w:ind w:firstLine="708"/>
        <w:jc w:val="both"/>
        <w:rPr/>
      </w:pPr>
      <w:r>
        <w:rPr/>
        <w:t>1.1. в пункте 3 Порядка слова «семь рублей шестьдесят одна  копейка в день на одного обучающегося в течение учебного года с применением районного коэффициента»  заменить словами «четыре рубля восемьдесят копеек в день на одного обучающегося в течение учебного года с применением районного коэффициента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официального опубликования и распространяется на правоотношения,  возникшие с 1 января 2016 года.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Главы Администрации Кривошеин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ривошеинского района</w:t>
        <w:tab/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                                                                                        С.А.Тайлаш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стова М.Ф. 219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правлено: Прокуратура,  Сальков Ю.Ю.; Управление образования, ОУ-10, Редакция, Управление финансов, МБУ « ЦБ ОУ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8:00Z</dcterms:created>
  <dc:creator>Калугин Д.Н.</dc:creator>
  <dc:description/>
  <cp:keywords/>
  <dc:language>en-US</dc:language>
  <cp:lastModifiedBy>USER</cp:lastModifiedBy>
  <cp:lastPrinted>2016-01-14T15:18:00Z</cp:lastPrinted>
  <dcterms:modified xsi:type="dcterms:W3CDTF">2016-01-14T10:32:00Z</dcterms:modified>
  <cp:revision>23</cp:revision>
  <dc:subject/>
  <dc:title> </dc:title>
</cp:coreProperties>
</file>