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12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ConsPlusTitle"/>
        <w:widowControl/>
        <w:spacing w:lineRule="atLeast" w:line="0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9.12.2017         </w:t>
        <w:tab/>
        <w:t xml:space="preserve">                                                                           </w:t>
        <w:tab/>
        <w:tab/>
        <w:t xml:space="preserve"> № 619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отдельные постановления</w:t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Кривошеинского района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Решением Думы Кривошеинского района от 28.12.2016 № 100 «Об утверждении бюджета муниципального образования Кривошеинский район на 2017 год и плановый период 2018 и 2019 годов», </w:t>
      </w:r>
    </w:p>
    <w:p>
      <w:pPr>
        <w:pStyle w:val="ConsPlusTitle"/>
        <w:widowControl/>
        <w:spacing w:lineRule="atLeast" w:line="0"/>
        <w:ind w:firstLine="68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Внести в ведомственную целевую программу на 2017 год «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», утвержденную постановлением Администрации Кривошеинского района от 27.12.2016 № 411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Паспорте ВЦП в разделе «Объем расходов местного бюджета на реализацию ВЦП» в графе «Очередной финансовый 2017 год (тыс. рублей)» цифры «34 027,28688» заменить цифрами «33 574,5217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разделе «Мероприятия МП» в графе «Расходы на мероприятие (т.р.)», «2017 г.» цифры «34 027,28688» заменить цифрами «33 574,5217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Внести в ведомственную целевую программу на 2017 год «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», утвержденную постановлением Администрации Кривошеинского района от 27.12.2016 № 412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Паспорте ВЦП в разделе «Объем расходов местного бюджета на реализацию ВЦП» в графе «Очередной финансовый год 2017, тыс. руб.» цифры «12 396,23793» заменить цифрами «12 069,44692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разделе «Мероприятия МП» в графе «Расходы на мероприятие (т.р.)», «2017 г.» цифры «12 396,23793» заменить цифрами «12 069,4469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Внести в ведомственную целевую программу на 2017 год 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развивающих программ»», утвержденную постановлением Администрации Кривошеинского района от 27.12.2016 № 414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Паспорте ВЦП в разделе «Объем расходов местного бюджета на реализацию ВЦП» в графе «Очередной финансовый год 2017, тыс. руб.» цифры «13 888,52335» заменить цифрами «13 867,02335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разделе «Мероприятия МП» в графе «Расходы на мероприятие (т.р.)», «2017 г.» цифры «13 888,52335» заменить цифрами «13 867,02335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0"/>
        <w:ind w:firstLine="851"/>
        <w:jc w:val="both"/>
        <w:rPr/>
      </w:pPr>
      <w:r>
        <w:rPr/>
        <w:t>4. Внести в ведомственную целевую программу «Организация деятельности Муниципального бюджетного учреждения «Централизованная бухгалтерия образовательных учреждений Кривошеинского района» на 2015-2017 годы», утвержденную постановлением Администрации Кривошеинского района от 13.04.2015 № 191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0"/>
        <w:ind w:firstLine="851"/>
        <w:jc w:val="both"/>
        <w:rPr/>
      </w:pPr>
      <w:r>
        <w:rPr/>
        <w:t>4.1. в Паспорте ВЦП в разделе «Объем расходов бюджета муниципального образования Кривошеинский район на реализацию ВЦП» в графе «2017 год» цифры «1 744,63395» заменить цифрами «1 698,23395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0"/>
        <w:ind w:firstLine="851"/>
        <w:jc w:val="both"/>
        <w:rPr/>
      </w:pPr>
      <w:r>
        <w:rPr/>
        <w:t>4.2. в разделе «Мероприятия МП» в графе «Расходы на мероприятие (тыс. руб.)», «2017 год» цифры «1 744,63395» заменить цифрами «1 698,2339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Настоящее постановление опубликовать в газете «Районные вести»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 xml:space="preserve">Настоящее постановление вступает в силу с даты его официального опубликования. </w:t>
      </w:r>
    </w:p>
    <w:p>
      <w:pPr>
        <w:pStyle w:val="TextBodyIndent"/>
        <w:keepLines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tLeast" w:line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</w:t>
        <w:tab/>
        <w:tab/>
        <w:t xml:space="preserve">          С.А. Тайлаше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Ф. Кустова</w:t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</w:rPr>
        <w:t>(838251)21974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Жуйкова А.С.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У-16, ЦБ ОУ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финансов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ция</w:t>
      </w:r>
    </w:p>
    <w:sectPr>
      <w:headerReference w:type="defaul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3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29:00Z</dcterms:created>
  <dc:creator>SamLab.ws</dc:creator>
  <dc:description/>
  <cp:keywords/>
  <dc:language>en-US</dc:language>
  <cp:lastModifiedBy>Пользователь Windows</cp:lastModifiedBy>
  <cp:lastPrinted>2017-10-12T14:51:00Z</cp:lastPrinted>
  <dcterms:modified xsi:type="dcterms:W3CDTF">2018-01-07T02:29:00Z</dcterms:modified>
  <cp:revision>96</cp:revision>
  <dc:subject/>
  <dc:title>АДМИНИСТРАЦИЯ КРИВОШЕИНСКОГО РАЙОНА</dc:title>
</cp:coreProperties>
</file>