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28.12.2017                                                                                                                                    № 615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Cs/>
        </w:rPr>
        <w:t xml:space="preserve">О внесении изменений в </w:t>
      </w:r>
      <w:r>
        <w:rPr/>
        <w:t>постановление</w:t>
      </w:r>
      <w:r>
        <w:rPr>
          <w:bCs/>
        </w:rPr>
        <w:t xml:space="preserve"> Администрации Кривошеинского района от 17.12.2015 № 420 «</w:t>
      </w:r>
      <w:r>
        <w:rPr/>
        <w:t>Об утверждении Ведомственного перечня муниципальных услуг и работ, оказываемых и выполняемых муниципальными учреждениями, находящимися в ведении муниципального казённого учреждения «Управление образования Администрации Кривошеинского района Томской области»»</w:t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 целях включения муниципальной услуги в Ведомственный перечень муниципальных услуг и работ, оказываемых и выполняемых муниципальными учреждениями, находящимися в ведении муниципального казённого учреждения «Управление образования Администрации Кривошеинского района Томской области»,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Внести в Ведомственный перечень муниципальных услуг и работ, оказываемых и выполняемых муниципальными учреждениями, находящимися в ведении  муниципального казённого учреждения «Управление образования Администрации Кривошеинского района Томской области»», утвержденный постановлением </w:t>
      </w:r>
      <w:r>
        <w:rPr>
          <w:bCs/>
        </w:rPr>
        <w:t>Администрации Кривошеинского района от 17.12.2015 № 420 «</w:t>
      </w:r>
      <w:r>
        <w:rPr/>
        <w:t>Об утверждении Ведомственного перечня муниципальных услуг и работ, оказываемых и выполняемых муниципальными учреждениями, находящимися в ведении муниципального казённого учреждения «Управление образования Администрации Кривошеинского района Томской области»» (далее – Ведомственный перечень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Дополнить Ведомственный перечень строкой 7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67"/>
        <w:gridCol w:w="1134"/>
        <w:gridCol w:w="425"/>
        <w:gridCol w:w="426"/>
        <w:gridCol w:w="1417"/>
        <w:gridCol w:w="425"/>
        <w:gridCol w:w="1560"/>
        <w:gridCol w:w="425"/>
        <w:gridCol w:w="567"/>
        <w:gridCol w:w="992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 консультирование обучающихся, их родителей (законных представителей) и педагогических работников – 50.Г5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сихолого-педагогического консультирования обучающимся, их родителям (законным представителям) и педагогическим работник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довлетворенность родителей (законных представителей), педагогических работников услугами  Консультационного центра  (отсутствие обоснованных жалоб родителей (законных представителей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0"/>
                <w:szCs w:val="20"/>
              </w:rPr>
              <w:t xml:space="preserve">1. Количество родителей (законных представителей) и педагогических работников, которым предоставлено психолого-педагогическое консультир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личество детей дошкольного возраста охваченных услугами Консультационного центра по возрастным категориям от 2 месяцев до 3 лет/от 3 до 7 лет/старше 7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ривошеинская средняя общеобразовательная школа имени Героя Советского Союза Федора Матвеевича Зинчен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закон от 29.12.2012 273-ФЗ «Об образовании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Томской области от 09.12.2013 N 213-ОЗ (ред. от 12.11.2015) «О наделении органов местного самоуправления отдельными государственными полномочиями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сьмо Минобрнауки России от 10.02.2015 N ВК-268/07 «О совершенствовании деятельности центров психолого-педагогической, медицинской и социальной помощи».»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09" w:leader="none"/>
          <w:tab w:val="left" w:pos="851" w:leader="none"/>
          <w:tab w:val="left" w:pos="993" w:leader="none"/>
        </w:tabs>
        <w:spacing w:lineRule="exact" w:line="288"/>
        <w:ind w:left="0" w:right="20" w:firstLine="567"/>
        <w:rPr/>
      </w:pPr>
      <w:r>
        <w:rPr>
          <w:sz w:val="24"/>
          <w:szCs w:val="24"/>
        </w:rPr>
        <w:t>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1 января 2018 года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60265</wp:posOffset>
                </wp:positionH>
                <wp:positionV relativeFrom="paragraph">
                  <wp:posOffset>176530</wp:posOffset>
                </wp:positionV>
                <wp:extent cx="1793875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С.А.Тайлаш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6.85pt;mso-wrap-distance-left:5pt;mso-wrap-distance-right:5pt;mso-wrap-distance-top:0pt;mso-wrap-distance-bottom:0pt;margin-top:13.9pt;mso-position-vertical-relative:text;margin-left:3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Style w:val="Exact"/>
                          <w:sz w:val="24"/>
                          <w:szCs w:val="24"/>
                        </w:rPr>
                        <w:t>С.А.Тайлаш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</w: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-36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ind w:left="-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-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-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-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.Ф. Кустова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(38251) 21974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sz w:val="20"/>
        </w:rPr>
        <w:t>Прокуратура, Управление образования, Управление финансов, ОУ-16, ЦБ ОУ, Сборник.</w:t>
      </w:r>
    </w:p>
    <w:sectPr>
      <w:type w:val="nextPage"/>
      <w:pgSz w:w="12240" w:h="15840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;Times New Roman" w:hAnsi="Times New Roman;Times New Roman" w:cs="Times New Roman;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57:00Z</dcterms:created>
  <dc:creator>Калугин Д.Н.</dc:creator>
  <dc:description/>
  <cp:keywords/>
  <dc:language>en-US</dc:language>
  <cp:lastModifiedBy>Пользователь</cp:lastModifiedBy>
  <cp:lastPrinted>2018-01-09T10:01:00Z</cp:lastPrinted>
  <dcterms:modified xsi:type="dcterms:W3CDTF">2018-01-09T03:01:00Z</dcterms:modified>
  <cp:revision>10</cp:revision>
  <dc:subject/>
  <dc:title> </dc:title>
</cp:coreProperties>
</file>