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26.12.2017                                                                                                                № 613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01.2013 № 21 «Об образовании избирательных участков для организации и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ания и подсчёта голосов избирателей при проведении выборов, референдумов на 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и Кривошеинского района Томской области сроком на пять 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 статьей 19 Федерального Закона от 12.06.2002 №67-ФЗ «Об основных гарантиях избирательных прав и права на участие в референдуме граждан Российско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ции»», для проведения голосования и подсчета голосов избирателей на всех выборах, проводимых на территории Кривошеинского района Том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Внести в </w:t>
      </w:r>
      <w:r>
        <w:rPr>
          <w:spacing w:val="-2"/>
          <w:sz w:val="24"/>
          <w:szCs w:val="24"/>
        </w:rPr>
        <w:t xml:space="preserve"> Постановление Администрации Кривошеинского района </w:t>
      </w:r>
      <w:r>
        <w:rPr>
          <w:sz w:val="24"/>
          <w:szCs w:val="24"/>
        </w:rPr>
        <w:t xml:space="preserve">от 16.01.2013 № 21 «Об образовании избирательных участков для организации и проведения голосования и подсчёта голосов избирателей при проведении выборов, референдумов на территории Кривошеинского района Томской области сроком на пять лет» (далее – Постановление) </w:t>
      </w:r>
      <w:r>
        <w:rPr>
          <w:spacing w:val="-2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Приложение к постановлению  «Список избирательных участков, участков референдума для проведения голосования и подсчёта голосов избирателей, участников референдума на территории Кривошеинского района Томской области» изложить в следующей редакции согласно приложению к настоящему постановлению.</w:t>
      </w:r>
    </w:p>
    <w:p>
      <w:pPr>
        <w:pStyle w:val="Normal"/>
        <w:ind w:right="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«Интерне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управляющего            делами Администрации Кривошеинского района.</w:t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 xml:space="preserve">                           С.А.Тайла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геева И.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(8-382 51)2-12-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ратура, ТИК Кривошеинского района, 7 ПЧ ФГКУ «3 отряд ФПС по Томской области», РОВД, Электросети, МТЦ – структурное подразделение Томского филиала ОАО Ростелеком Кривошеинский ЛТЦ, ИК Томской области, сельские поселения -7</w:t>
      </w:r>
    </w:p>
    <w:p>
      <w:pPr>
        <w:pStyle w:val="Normal"/>
        <w:ind w:righ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right="-568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6.12.2017   № 613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збирательных участков, участков референдума для проведения голосования и подсчета голосов избирателей, участников референдума на территор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инского района Том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848"/>
        <w:gridCol w:w="439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участковой избирательной комиссии, адрес помещения для голосования,  телеф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ницы избирательного участ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Жуково, ул. Центральная, 21, филиал начального общего образования МБОУ «Кривошеинская СОШ» в                   с. Жук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1-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Жуко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исламбу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Светлая , 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1020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селенный пункт: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исламбуль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Новокривошеин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75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Новокривошеин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иновка, ул. Рабочая, 22, МБОУ «Малинов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4-84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д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-65-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. Пудовка.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инский избирательный участок</w:t>
            </w:r>
          </w:p>
          <w:p>
            <w:pPr>
              <w:pStyle w:val="Heading6"/>
              <w:spacing w:before="0" w:after="0"/>
              <w:ind w:left="12" w:hanging="1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 Володино, ул. Советская, 31, 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4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ммунистическая. Дорожная, Советская, Сибирская, Молодежная, Лес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Газовиков, Кольцевой, Школьный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12" w:hanging="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динский избирательный участок</w:t>
            </w:r>
          </w:p>
          <w:p>
            <w:pPr>
              <w:pStyle w:val="Heading6"/>
              <w:spacing w:before="0" w:after="0"/>
              <w:ind w:left="12" w:hanging="12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олодино, ул.Коммунистическая,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54-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Володи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Колхозная, Энергетиков, Новая, Рабочая, Зеленая, Заречная, Мира, Весенняя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николае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ониколае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8, тел.890695706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е пункты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Новониколаев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аросайнако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науховский избирательный участок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наухово, ул. Береговая, 5,  филиал начального общего образования МКОУ «Никольская ООШ» в д. Карнаух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610950980, 8901609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еленный пункт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арнаухово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штан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2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, ул. Школьная,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ОУ "Иштанская ООШ"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4- 34 -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Иштан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2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балово, ул. Колхозная, 35а,  тел. 89138717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Рыбалово, д. Чаг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ь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Центральный, 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Никольская ООШ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4275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Никольское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ье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Елизарь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138144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изарьево, д. Барано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горов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Егорово, ул. Центральная,  4, кв.1, помещение ФАП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4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Егорово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12, Администрация сель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44-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ровка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уд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64, Администрация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64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селенный пункт</w:t>
            </w:r>
            <w:r>
              <w:rPr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Крыловк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Советская,19,  контора Кривошеинского лесхоз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-14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Свердлова, Магистральная, Первомайская, Культурная, Комсомольская, Октябрьская, Нарымская, Калинина, Пролетарская, Сплавная, Южная, Полевая, Чкалова, Клубная, Терешкова, Пушки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Кирпичный, Пихтовый, Дальний, Больничный, Новый, Школьный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3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Осиновский, 1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14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Нагорная, Лесная, Лесная –А, Космонавтов, Юбилейная, Советская, Обская, Песочная, Колхозная, Береговая, Базарная, Спортивная, Восточная, Ергайск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еулки: </w:t>
            </w:r>
            <w:r>
              <w:rPr>
                <w:sz w:val="24"/>
                <w:szCs w:val="24"/>
              </w:rPr>
              <w:t>Осиновский, Кооперативный,  Пионерский, Малы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расноярский избирательный участок 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Школьная, 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Белобугорская ООШ", тел.3-14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с. Красный Я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Гагарина, Диспетчерская, Садовая, Красноармейская, Кирова, Луговая, Болотная, Школьная, Боровая, Физкультурная, Коммунистическая, Черных, Рабочая, Дальняя, Лермонтова, Озерная, Линейная, Железнодорожна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, Проточный, Глухой, Заозерный, Сосновы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сток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сток, ул. Школьная, 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культу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9234182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Белосток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есе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3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Центральная,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90391513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43, МБОУ"Кривошеинская СОШ", тел. 2-14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Федюкова, Проточная, Набережная, Заозерная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Первомайский, Школьный, Учительский, Пионерский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Заводская,14а контора ОБГУ «Кривошеинское межрайонное ветеринарное управлени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 Воинов-Интернационалистов, Заводская, Мелиоративная, Энергетиков, Чкалова, Родинская, Победы, Зинченк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</w:t>
            </w:r>
            <w:r>
              <w:rPr>
                <w:sz w:val="24"/>
                <w:szCs w:val="24"/>
              </w:rPr>
              <w:t>: Березовы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К «Космос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0-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Ленина с № 1 по № 50, Октябрьская, Коммунистическа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Советский, Спортивный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ошеино, МБДОУ «Берез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еленая,37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1-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Зеленая, Ленина с №51, Новая, Садовая, Комсомольская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Тихи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инский избиратель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ул. Ленина, 34, контора ДРС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15-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</w:t>
            </w:r>
            <w:r>
              <w:rPr>
                <w:sz w:val="24"/>
                <w:szCs w:val="24"/>
              </w:rPr>
              <w:t>: Дзержинского, Западная, Ломоносова, Рабочая, Северная, Гагарина, Нагорна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улки: Нагорный, Парковый, Садовый, Победы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4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ривошеинская центральная межпоселенческая библио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2-19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Артельная, Комарова, Калинина, Кедровая, Мичурина, Куйбышева, Тракторная, Механизаторска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Безымянный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вошеинский избирательный участок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ивошеи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, 9, МБОУ ДОД "Кривошеинская ДШИ"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-19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: с. Кривошеи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лицы:</w:t>
            </w:r>
            <w:r>
              <w:rPr>
                <w:sz w:val="24"/>
                <w:szCs w:val="24"/>
              </w:rPr>
              <w:t xml:space="preserve"> Борисова, Кирова, Кооперативная, Подгорная, Колхозная, Береговая, Южная, Пионерска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улки:</w:t>
            </w:r>
            <w:r>
              <w:rPr>
                <w:sz w:val="24"/>
                <w:szCs w:val="24"/>
              </w:rPr>
              <w:t xml:space="preserve"> Южный, Кооперативный, Лесной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42:00Z</dcterms:created>
  <dc:creator>Пользователь</dc:creator>
  <dc:description/>
  <cp:keywords/>
  <dc:language>en-US</dc:language>
  <cp:lastModifiedBy>z</cp:lastModifiedBy>
  <cp:lastPrinted>2017-12-27T11:39:00Z</cp:lastPrinted>
  <dcterms:modified xsi:type="dcterms:W3CDTF">2017-12-27T04:42:00Z</dcterms:modified>
  <cp:revision>2</cp:revision>
  <dc:subject/>
  <dc:title>РАСПОРЯЖЕНИЕ</dc:title>
</cp:coreProperties>
</file>