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13.11.2017                                                                                                                                    №53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</w:t>
      </w:r>
      <w:r>
        <w:rPr/>
        <w:t>постановление</w:t>
      </w:r>
      <w:r>
        <w:rPr>
          <w:bCs/>
        </w:rPr>
        <w:t xml:space="preserve"> Администрации Кривошеинского района от            27.12.2016 № 414 «</w:t>
      </w:r>
      <w:r>
        <w:rPr/>
        <w:t xml:space="preserve">Об утверждении ведомственной целевой программы на 2017 год </w:t>
      </w:r>
    </w:p>
    <w:p>
      <w:pPr>
        <w:pStyle w:val="Normal"/>
        <w:jc w:val="center"/>
        <w:rPr/>
      </w:pPr>
      <w:r>
        <w:rPr/>
        <w:t>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Внести </w:t>
      </w:r>
      <w:r>
        <w:rPr>
          <w:bCs/>
        </w:rPr>
        <w:t xml:space="preserve">в </w:t>
      </w:r>
      <w:r>
        <w:rPr/>
        <w:t>ведомственную целевую программу на 2017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В графе «Характеристика состояния развития сферы» раздела «</w:t>
      </w:r>
      <w:bookmarkStart w:id="0" w:name="sub_7"/>
      <w:r>
        <w:rPr/>
        <w:t>Характеристика проблемы и цели СБП, на решение или реализацию которых направлена ВЦП»</w:t>
      </w:r>
      <w:bookmarkEnd w:id="0"/>
      <w:r>
        <w:rPr>
          <w:b/>
        </w:rPr>
        <w:t xml:space="preserve"> </w:t>
      </w:r>
      <w:r>
        <w:rPr/>
        <w:t>слова «осуществляет свою деятельность по 8 направлениям: - эколого-биологическое; - социально-педагогическое; - спортивно-техническое; физкультурно-спортивное; культурологическое;      - художественно-эстетическое; - военно-патриотическое; - туристско-краеведческое» заменить словами «осуществляет свою деятельность по следующим направлениям: техническому, естественнонаучному, физкультурно-спортивному, художественному, туристско-краеведческому, социально-педагогическому», слова «по художественно-эстетическому направлению» заменить словами «по художественному направлению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 xml:space="preserve"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Style15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                                                                       Д.В. Сибиряков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Жуйкова А.С., Редакция, Управление образования, Управление финансов, ОУ-16, ЦБ ОУ.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6:00Z</dcterms:created>
  <dc:creator>Калугин Д.Н.</dc:creator>
  <dc:description/>
  <cp:keywords/>
  <dc:language>en-US</dc:language>
  <cp:lastModifiedBy>Пользователь</cp:lastModifiedBy>
  <cp:lastPrinted>2017-11-13T16:29:00Z</cp:lastPrinted>
  <dcterms:modified xsi:type="dcterms:W3CDTF">2017-11-13T09:31:00Z</dcterms:modified>
  <cp:revision>7</cp:revision>
  <dc:subject/>
  <dc:title> </dc:title>
</cp:coreProperties>
</file>