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11.2017</w:t>
        <w:tab/>
        <w:t>№ 5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500" w:leader="none"/>
          <w:tab w:val="left" w:pos="9356" w:leader="none"/>
        </w:tabs>
        <w:ind w:right="-11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500" w:leader="none"/>
          <w:tab w:val="left" w:pos="9356" w:leader="none"/>
        </w:tabs>
        <w:ind w:right="-1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15.11.2013 № 836 «Об утверждении Методики предоставлении из бюджета муниципального образования Кривошеинский район бюджетам  сельских поселений Кривошеинского района иных межбюджетных трансфертов на поддержку мер по обеспечению сбалансированности бюджетов посел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законодательства о бюджетной деятель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 в Постановление Администрации Кривошеинского района от 15.11.2013 №836 «Об утверждении Методики предоставлении из бюджета муниципального образования Кривошеинский район бюджетам  сельских поселений Кривошеинского района иных межбюджетных трансфертов на поддержку мер по обеспечению сбалансированности бюджетов поселений» (далее- Постановление)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В соответствии со статьями 9, 142 Бюджетного кодекса Российской Федерации, Положением о бюджетном процессе в муниципальном образовании     Кривошеинский   район утвержденным Решением Думы Кривошеинского района от   21 мая 2015 года № 442  «Об     утверждении Положения     «О бюджетном процессе в муниципальном образовании     Кривошеинский   район»,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даты 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ривошеинского района                                                </w:t>
        <w:tab/>
        <w:t xml:space="preserve">      Д.В. Сиб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 Управление финансов, Администрация, Поселения-7, РУО, МЦКС, ЦМБ, Прокуратура</w:t>
      </w:r>
    </w:p>
    <w:sectPr>
      <w:type w:val="nextPage"/>
      <w:pgSz w:w="11906" w:h="16838"/>
      <w:pgMar w:left="1247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0:00Z</dcterms:created>
  <dc:creator>Пизель Т.П.</dc:creator>
  <dc:description/>
  <cp:keywords/>
  <dc:language>en-US</dc:language>
  <cp:lastModifiedBy>Пользователь Windows</cp:lastModifiedBy>
  <cp:lastPrinted>2017-11-10T16:55:00Z</cp:lastPrinted>
  <dcterms:modified xsi:type="dcterms:W3CDTF">2017-11-13T04:55:00Z</dcterms:modified>
  <cp:revision>9</cp:revision>
  <dc:subject/>
  <dc:title> </dc:title>
</cp:coreProperties>
</file>