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ConsPlusTitle"/>
        <w:widowControl/>
        <w:spacing w:lineRule="atLeast" w:line="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9.11.2017         </w:t>
        <w:tab/>
        <w:t xml:space="preserve">                                                                           </w:t>
        <w:tab/>
        <w:tab/>
        <w:t xml:space="preserve"> № 521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отдельные постановления</w:t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ешением Думы Кривошеинского района от 28.12.2016 № 100 «Об утверждении бюджета муниципального образования Кривошеинский район на 2017 год и плановый период 2018 и 2019 годов», 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7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, утвержденную постановлением Администрации Кривошеинского района от 27.12.2016 № 411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2017 год (тыс. рублей)» цифры «32 725,21347» заменить цифрами «34 027,2868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МП» в графе «Расходы на мероприятие (т.р.)», «2017 г.» цифры «32 725,21347» заменить цифрами «34 027,2868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7 год 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», утвержденную постановлением Администрации Кривошеинского района от 27.12.2016 № 412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год 2017, тыс. руб.» цифры «12 762,41382» заменить цифрами «12 396,2379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МП» в графе «Расходы на мероприятие (т.р.)», «2017 г.» цифры «12 762,41382» заменить цифрами «12 396,2379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7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», утвержденную постановлением Администрации Кривошеинского района от 27.12.2016 № 414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год 2017, тыс. руб.» цифры «13 868,38435» заменить цифрами «13 888,5233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МП» в графе «Расходы на мероприятие (т.р.)», «2017 г.» цифры «13 868,38435» заменить цифрами «13 888,52335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firstLine="851"/>
        <w:jc w:val="both"/>
        <w:rPr/>
      </w:pPr>
      <w:r>
        <w:rPr/>
        <w:t>4. Внести в ведомственную целевую программу «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17 годы», утвержденную постановлением Администрации Кривошеинского района от 13.04.2015 № 191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firstLine="851"/>
        <w:jc w:val="both"/>
        <w:rPr/>
      </w:pPr>
      <w:r>
        <w:rPr/>
        <w:t>4.1. в Паспорте ВЦП в разделе «Объем расходов бюджета муниципального образования Кривошеинский район на реализацию ВЦП» в графе «2017 год» цифры «1 613,28250» заменить цифрами «1 744,63395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firstLine="851"/>
        <w:jc w:val="both"/>
        <w:rPr/>
      </w:pPr>
      <w:r>
        <w:rPr/>
        <w:t>4.2. в разделе «Мероприятия МП» в графе «Расходы на мероприятие (тыс. руб.)», «2017 год» цифры «1 613,28250» заменить цифрами «1 744,6339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 xml:space="preserve">Настоящее постановление вступает в силу с даты его официального опубликования. </w:t>
      </w:r>
    </w:p>
    <w:p>
      <w:pPr>
        <w:pStyle w:val="TextBodyIndent"/>
        <w:keepLines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tLeast" w:line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ривошеинского района</w:t>
        <w:tab/>
        <w:tab/>
        <w:tab/>
        <w:tab/>
        <w:tab/>
        <w:tab/>
        <w:t xml:space="preserve">        Д.В. Сибиряко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Ф. Кустова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>(838251)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уйкова А.С.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6, ЦБ ОУ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ция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3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29:00Z</dcterms:created>
  <dc:creator>SamLab.ws</dc:creator>
  <dc:description/>
  <cp:keywords/>
  <dc:language>en-US</dc:language>
  <cp:lastModifiedBy>USER</cp:lastModifiedBy>
  <cp:lastPrinted>2017-10-12T14:51:00Z</cp:lastPrinted>
  <dcterms:modified xsi:type="dcterms:W3CDTF">2017-11-10T04:21:00Z</dcterms:modified>
  <cp:revision>92</cp:revision>
  <dc:subject/>
  <dc:title>АДМИНИСТРАЦИЯ КРИВОШЕИНСКОГО РАЙОНА</dc:title>
</cp:coreProperties>
</file>