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9.11.2017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520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В целях совершенствования нормативного правового акта,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нести в постановление Администрации Кривошеинского района от 18.02.2016   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(далее – постановление)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 приложении к Порядку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, строку 1. таблицы изложить в ново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7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629»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 приложении № 2 «Размеры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к постановлению строку 1.1. таблицы изложить в ново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 937»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.01.2017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ривошеинского района</w:t>
        <w:tab/>
        <w:tab/>
        <w:tab/>
        <w:t xml:space="preserve">          </w:t>
        <w:tab/>
        <w:tab/>
        <w:t xml:space="preserve">     </w:t>
        <w:tab/>
        <w:t xml:space="preserve">   Д.В. Сибиряко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Ф. Кустова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838251)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У-3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БУ «ЦБ ОУ»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</w:p>
    <w:p>
      <w:pPr>
        <w:pStyle w:val="ConsPlusNormal"/>
        <w:widowControl/>
        <w:spacing w:lineRule="atLeast" w:line="24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48:00Z</dcterms:created>
  <dc:creator>KASS</dc:creator>
  <dc:description/>
  <cp:keywords/>
  <dc:language>en-US</dc:language>
  <cp:lastModifiedBy>USER</cp:lastModifiedBy>
  <cp:lastPrinted>2017-11-07T14:59:00Z</cp:lastPrinted>
  <dcterms:modified xsi:type="dcterms:W3CDTF">2017-11-10T04:23:00Z</dcterms:modified>
  <cp:revision>32</cp:revision>
  <dc:subject/>
  <dc:title/>
</cp:coreProperties>
</file>