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0.10.2017                                                                                                                           № 494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.Кривошеино</w:t>
      </w:r>
    </w:p>
    <w:p>
      <w:pPr>
        <w:pStyle w:val="Heading"/>
        <w:spacing w:before="0" w:after="480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Кривошеинского района </w:t>
      </w:r>
    </w:p>
    <w:p>
      <w:pPr>
        <w:pStyle w:val="Heading"/>
        <w:rPr/>
      </w:pPr>
      <w:r>
        <w:rPr>
          <w:sz w:val="26"/>
          <w:szCs w:val="26"/>
        </w:rPr>
        <w:t xml:space="preserve">от 23.06.2016 № 213 «О создании комиссии по обеспечению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беспрепятственного доступа инвалидов к объектам и услугам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Кривошеинский район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ями в составе комиссии по обеспечению беспрепятственного доступа инвалидов к объектам и услугам на территории муниципального образования Кривошеинский район,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приложение № 2 к постановлению Администрации Кривошеинского района от 23.06.2016 № 213 «О создании комиссии по обеспечению беспрепятственного доступа инвалидов к объектам и услугам на территории муниципального образования Кривошеинский райо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ывести из состава Комисси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лькова Юрия Юрьевича,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гееву Ирину Владимировну,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вошеина Игоря Николаевич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ова «</w:t>
      </w:r>
      <w:r>
        <w:rPr>
          <w:color w:val="000000"/>
          <w:sz w:val="26"/>
          <w:szCs w:val="26"/>
        </w:rPr>
        <w:t>специалист 1 категории по молодежной политике и спорту» заменить словами «главный специалист по молодежной политике и спорту»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ова «</w:t>
      </w:r>
      <w:r>
        <w:rPr>
          <w:color w:val="000000"/>
          <w:sz w:val="26"/>
          <w:szCs w:val="26"/>
        </w:rPr>
        <w:t>корреспондент газеты» заменить словами «редактор газет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вести в состав Комиссии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Сибирякова Дмитрия Викторовича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вый заместитель Главы Кривошеинского района – председатель комиссии,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хомову Елену Леонидовну - ведущий специалист по жилищным целевым программам Администрации Кривошеинского района - секретарь комиссии,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Сергееву Ольгу Валерьевну - заместитель главного врача по организационной работе ОГАУЗ «Кривошеинская районная больница» (по согласованию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.о. Главы Кривошеинского района                                                                   Д.В. Сибиряков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Прокуратура, Е.Л. Пахомова, Д.В. Сибиряков, Членам комиссии, ЦМБ </w:t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Admin</cp:lastModifiedBy>
  <cp:lastPrinted>2017-10-23T10:09:00Z</cp:lastPrinted>
  <dcterms:modified xsi:type="dcterms:W3CDTF">2017-10-23T03:09:00Z</dcterms:modified>
  <cp:revision>44</cp:revision>
  <dc:subject/>
  <dc:title>Ethan Frome</dc:title>
</cp:coreProperties>
</file>