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8.10.2017                                                                                                                                   №49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           03.12.2015 № 405 «</w:t>
      </w:r>
      <w:r>
        <w:rPr>
          <w:rFonts w:cs="Times New Roman" w:ascii="Times New Roman" w:hAnsi="Times New Roman"/>
          <w:sz w:val="24"/>
        </w:rPr>
        <w:t>Об утверждении Положения «О муниципальном казённом учреждении «Управление образования Администрации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</w:rPr>
        <w:t>Положение «О муниципальном казённом учреждении «Управление образования Администрации Кривошеинского района 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утвержденное постановл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Кривошеинского района от 03.12.2015 № 405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«О муниципальном казённом учреждении «Управление образования Администрации Кривошеинского района 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»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15) пункта 21 слова «до получения ими общего образования» заменить словами «до получения ими основного общего образования»;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16) пункта 21 слова «обеспечивающие получение несовершеннолетним обучающимся общего образования» заменить словами «обеспечивающие получение несовершеннолетним обучающимся основно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                                                                                            Д.В. Сибиряко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Прокуратура, Управление образования,  Сборник, ОУ-16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7:00Z</dcterms:created>
  <dc:creator>Калугин Д.Н.</dc:creator>
  <dc:description/>
  <cp:keywords/>
  <dc:language>en-US</dc:language>
  <cp:lastModifiedBy>Пользователь</cp:lastModifiedBy>
  <cp:lastPrinted>2017-10-20T09:07:00Z</cp:lastPrinted>
  <dcterms:modified xsi:type="dcterms:W3CDTF">2017-10-20T09:41:00Z</dcterms:modified>
  <cp:revision>6</cp:revision>
  <dc:subject/>
  <dc:title> </dc:title>
</cp:coreProperties>
</file>