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10.2017         </w:t>
        <w:tab/>
        <w:t xml:space="preserve">                                                                           </w:t>
        <w:tab/>
        <w:tab/>
        <w:tab/>
        <w:t xml:space="preserve"> № 483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плановый период 2018 и 2019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, утвержденную постановлением Администрации Кривошеинского района от 27.12.2016 № 4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7 год (тыс. рублей)» цифры «32 277,11516» заменить цифрами «32 725,2134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32 277,11516» заменить цифрами «32 725,2134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, утвержденную постановлением Администрации Кривошеинского района от 27.12.2016 № 4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2 758,72582» заменить цифрами «12 762,4138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2 758,72582» заменить цифрами «12 762,4138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, утвержденную постановлением Администрации Кривошеинского района от 27.12.2016 № 41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3 794,06845» заменить цифрами «13 868,384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3 794,06845» заменить цифрами «13 868,38435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 Внести в ведомственную целевую программу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, утвержденную постановлением Администрации Кривошеинского района от 13.04.2015 № 191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1. в Паспорте ВЦП в разделе «Объем расходов бюджета муниципального образования Кривошеинский район на реализацию ВЦП» в графе «2017 год» цифры «1530,70» заменить цифрами «1 613,28250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851"/>
        <w:jc w:val="both"/>
        <w:rPr/>
      </w:pPr>
      <w:r>
        <w:rPr/>
        <w:t>4.2. в разделе «Мероприятия МП» в графе «Расходы на мероприятие (тыс. руб.)», «2017 год» цифры «1530,70» заменить цифрами «1 613,2825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М.Ф. Кустова 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уйкова А.С.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ЦБ ОУ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USER</cp:lastModifiedBy>
  <cp:lastPrinted>2017-10-12T14:51:00Z</cp:lastPrinted>
  <dcterms:modified xsi:type="dcterms:W3CDTF">2017-10-12T07:52:00Z</dcterms:modified>
  <cp:revision>88</cp:revision>
  <dc:subject/>
  <dc:title>АДМИНИСТРАЦИЯ КРИВОШЕИНСКОГО РАЙОНА</dc:title>
</cp:coreProperties>
</file>