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Cs w:val="28"/>
        </w:rPr>
      </w:pPr>
      <w:r>
        <w:rPr>
          <w:b w:val="false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АДМИНИСТРАЦИЯ КРИВОШЕИНСКОГО РАЙОНА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/>
      </w:pPr>
      <w:r>
        <w:rPr>
          <w:b/>
          <w:szCs w:val="24"/>
        </w:rPr>
        <w:t xml:space="preserve">ПОСТАНОВЛЕНИЕ </w:t>
      </w:r>
    </w:p>
    <w:p>
      <w:pPr>
        <w:pStyle w:val="Heading"/>
        <w:jc w:val="left"/>
        <w:rPr>
          <w:sz w:val="28"/>
        </w:rPr>
      </w:pPr>
      <w:r>
        <w:rPr>
          <w:szCs w:val="24"/>
        </w:rPr>
        <w:t>09.10.2017                                                                                                                                   № 470</w:t>
      </w:r>
    </w:p>
    <w:p>
      <w:pPr>
        <w:pStyle w:val="Heading"/>
        <w:rPr>
          <w:szCs w:val="24"/>
        </w:rPr>
      </w:pPr>
      <w:r>
        <w:rPr>
          <w:szCs w:val="24"/>
        </w:rPr>
        <w:t>с.Кривошеино</w:t>
      </w:r>
    </w:p>
    <w:p>
      <w:pPr>
        <w:pStyle w:val="Heading"/>
        <w:rPr>
          <w:szCs w:val="24"/>
        </w:rPr>
      </w:pPr>
      <w:r>
        <w:rPr>
          <w:szCs w:val="24"/>
        </w:rPr>
        <w:t>Томской области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Об установлении в 4 квартале 2017 года норматива стоимости 1 кв.м общей площади            жилья для расчёта размера социальных выплат, предоставляемых молодым                         семьям - участникам подпрограммы «Обеспечение жильем молодых семей» </w:t>
      </w:r>
    </w:p>
    <w:p>
      <w:pPr>
        <w:pStyle w:val="Heading"/>
        <w:rPr>
          <w:szCs w:val="24"/>
        </w:rPr>
      </w:pPr>
      <w:r>
        <w:rPr>
          <w:szCs w:val="24"/>
        </w:rPr>
        <w:t>федеральной целевой программы «Жилище» на 2015-2020 годы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>На основании постановления Правительства Российской Федерации от 17.12.2010            № 1050 «О федеральной целевой программе «Жилище» на 2015-2020 годы», постановления             Администрации Томской области от 12.12.2014 № 490а «Об утверждении</w:t>
      </w:r>
      <w:r>
        <w:rPr>
          <w:color w:val="FF0000"/>
          <w:szCs w:val="24"/>
        </w:rPr>
        <w:t xml:space="preserve"> </w:t>
      </w:r>
      <w:r>
        <w:rPr>
          <w:szCs w:val="24"/>
        </w:rPr>
        <w:t>государственной программы «Обеспечение доступности жилья и улучшения качества жилищных условий населения Томской области», постановления Администрации Кривошеинского района от 23.05.2011 № 225 «Об утверждении муниципальной программы «Обеспечение жильем молодых семей в Кривошеинском районе Томской области на 2015-2020 годы»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Heading"/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ab/>
        <w:t>1.Установить в 4 квартале 2017 года норматив стоимости 1 кв.м. общей площади жилья по муниципальному образованию Кривошеинский район в сумме 18000 (восемнадцать тысяч) рублей для расчета размера социальных выплат, предоставляемых молодым семьям-участникам подпрограммы «Обеспечение жильем молодых семей» федеральной целевой программы «Жилище» на 2015-2020 годы на приобретение жилья.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2.Настоящее постановление вступает в силу с даты его подписания и                            распространяется на правоотношения, возникшие с 01 октября 2017 год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>3.Настоящее постановление подлежит опубликованию в Сборнике нормативных актов Администрации Кривошеинского района и размещению в сети «Интернет» на официальном сайте муниципального образования Кривошеинский райо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4.Контроль за исполнением настоящего постановления возложить на Первого заместителя Главы Кривошеинского района.  </w:t>
      </w:r>
    </w:p>
    <w:p>
      <w:pPr>
        <w:pStyle w:val="Heading"/>
        <w:tabs>
          <w:tab w:val="clear" w:pos="708"/>
          <w:tab w:val="left" w:pos="0" w:leader="none"/>
          <w:tab w:val="left" w:pos="709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  <w:tab w:val="left" w:pos="709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0" w:leader="none"/>
          <w:tab w:val="left" w:pos="709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Глава Кривошеинского района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(Глава Администрации)                                                                                           С.А.Тайлашев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Е.Л. Пахомова 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2-17-85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Прокуратура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Д.В. Сибиряков 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Е.Л. Пахомова 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Департамент архитектуры и строительства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ЦМБ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56:00Z</dcterms:created>
  <dc:creator>EW/LN/CB</dc:creator>
  <dc:description/>
  <cp:keywords>Ethan</cp:keywords>
  <dc:language>en-US</dc:language>
  <cp:lastModifiedBy>Admin</cp:lastModifiedBy>
  <cp:lastPrinted>2017-10-09T09:47:00Z</cp:lastPrinted>
  <dcterms:modified xsi:type="dcterms:W3CDTF">2017-10-10T03:05:00Z</dcterms:modified>
  <cp:revision>11</cp:revision>
  <dc:subject/>
  <dc:title>Ethan Frome</dc:title>
</cp:coreProperties>
</file>