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480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06.10.2017                                                                                                                                   № 464 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Heading"/>
        <w:rPr>
          <w:szCs w:val="24"/>
        </w:rPr>
      </w:pPr>
      <w:r>
        <w:rPr>
          <w:szCs w:val="24"/>
        </w:rPr>
        <w:t>от 10.07.2015 № 274 «Об утверждении Положения и состава комиссии по признанию жилого помещения пригодным (непригодным) для постоянного проживания граждан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ривошеинского района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риложение № 1 к постановлению Администрации Кривошеинского района   от 10.07.2015 № 274 «Об утверждении Положения и состава комиссии по признанию жилого помещения пригодным (непригодным) для постоянного проживания гражда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вести из состава Комисс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зырского Олега Петровича – депутата Думы Кривошеинского района (по согласованию) - член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   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Прокуратура, Е.Л. Пахомова, Д.В. Сибиряков, Членам комиссии, ЦМБ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Admin</cp:lastModifiedBy>
  <cp:lastPrinted>2017-10-06T11:08:00Z</cp:lastPrinted>
  <dcterms:modified xsi:type="dcterms:W3CDTF">2017-10-09T02:37:00Z</dcterms:modified>
  <cp:revision>39</cp:revision>
  <dc:subject/>
  <dc:title>Ethan Frome</dc:title>
</cp:coreProperties>
</file>