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480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06.10.2017                                                                                                                                   № 463 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>
          <w:szCs w:val="24"/>
        </w:rPr>
      </w:pPr>
      <w:r>
        <w:rPr>
          <w:szCs w:val="24"/>
        </w:rPr>
        <w:t>от 28.09.2007 № 317 «Об утверждении Положений и состава комиссии по реализации жилищных программ на территории Кривошеинского района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№ 1 к постановлению Администрации Кривошеинского района   от 28.09.2007 № 317 «Об утверждении Положений и состава комиссии по реализации жилищных программ на территории Кривошеи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вести из состава Комис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троумова Петра Петровича – главный специалист - юрисконсульт - член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в состав Комис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Китченко Людмилу Николаевну - ведущий специалист - секретарь административной комиссии - член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   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Е.Л. Пахомова, Д.В. Сибиряков, Членам комиссии, ЦМБ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Admin</cp:lastModifiedBy>
  <cp:lastPrinted>2017-10-06T10:41:00Z</cp:lastPrinted>
  <dcterms:modified xsi:type="dcterms:W3CDTF">2017-10-09T02:35:00Z</dcterms:modified>
  <cp:revision>38</cp:revision>
  <dc:subject/>
  <dc:title>Ethan Frome</dc:title>
</cp:coreProperties>
</file>