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480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06.10.2017                                                                                                                                   № 462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>от 29.12.2006 № 399 «О создании и порядке работы комиссии по реализации подпрограммы «Выполнение государственных  обязательств по обеспечению жильем категорий граждан, установленных федеральным законодательством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29.12.2006 № 399 «О создании и порядке работы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– главный специалист - юрисконсульт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итченко Людмилу Николаевну - ведущий специалист - секретарь административной комиссии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dmin</cp:lastModifiedBy>
  <cp:lastPrinted>2017-10-06T10:41:00Z</cp:lastPrinted>
  <dcterms:modified xsi:type="dcterms:W3CDTF">2017-10-09T02:52:00Z</dcterms:modified>
  <cp:revision>37</cp:revision>
  <dc:subject/>
  <dc:title>Ethan Frome</dc:title>
</cp:coreProperties>
</file>