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03.02.2017                                                                                                                      № 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01.11.2016 года № 333 «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на 2017-201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Профилактика безнадзорности и правонарушений несовершеннолетних на территории Кривошеинского района на 2017-2019 годы» в соответствии с бюджетом муниципального образования Кривошеинский район на 2017 год и на плановый период 2018 и 2019 годов, утвержденным Решением Думы Кривошеинского района от 28. 12 2016 года № 100 «Об утверждении бюджета муниципального образования Кривошеинский район на 2017 год и плановый период 2018 и 2018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«Профилактика безнадзорности и правонарушений несовершеннолетних на территории Кривошеинского района на 2017-2019 годы», утверждённой постановлением Администрации Кривошеинского района от 01.11.2016 года № 333 (далее муниципальная Программа)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строку «Источники и объёмы финансирования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332"/>
      </w:tblGrid>
      <w:tr>
        <w:trPr>
          <w:trHeight w:val="2030" w:hRule="atLeast"/>
        </w:trPr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«Источники и объёмы финансирования программы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7 г. – прогноз 300 000 рублей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 (из них: 300 000 руб. за счёт средств местного бюджета)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2018 г.-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 прогноз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300 000 рублей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(из них: 300 000 руб. за счёт средств местного бюджета)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9 г. – прогноз 300 000 рублей (из них: 300 000 руб. за счёт средств местного бюджета)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к муниципальной Программе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. 3.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580"/>
        <w:gridCol w:w="1559"/>
        <w:gridCol w:w="1418"/>
        <w:gridCol w:w="1591"/>
      </w:tblGrid>
      <w:tr>
        <w:trPr>
          <w:trHeight w:val="5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«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Отдых, оздоровление и занятость несовершеннолетних в летний период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РУО, КДН, ЦЗН, Главы сельских поселений (по согласованию), РБ, ЦМБ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З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МБ-</w:t>
            </w:r>
            <w:r>
              <w:rPr>
                <w:rFonts w:eastAsia="MS Mincho;ＭＳ 明朝"/>
                <w:b/>
                <w:sz w:val="24"/>
                <w:szCs w:val="24"/>
              </w:rPr>
              <w:t>300000р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МБ-</w:t>
            </w:r>
            <w:r>
              <w:rPr>
                <w:rFonts w:eastAsia="MS Mincho;ＭＳ 明朝"/>
                <w:b/>
                <w:sz w:val="24"/>
                <w:szCs w:val="24"/>
              </w:rPr>
              <w:t>300000р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МБ-</w:t>
            </w:r>
            <w:r>
              <w:rPr>
                <w:rFonts w:eastAsia="MS Mincho;ＭＳ 明朝"/>
                <w:b/>
                <w:sz w:val="24"/>
                <w:szCs w:val="24"/>
              </w:rPr>
              <w:t>300000р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Обеспечение занятости несовершеннолетних, оказавшихся в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Самореализация подростков в экстремаль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рофилактика вредных привычек и правонарушений среди детей и подростк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сети «Интернет»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right="-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5. Контроль над исполнением данно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С. 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ун Н. В.</w:t>
      </w:r>
    </w:p>
    <w:p>
      <w:pPr>
        <w:pStyle w:val="Normal"/>
        <w:rPr/>
      </w:pPr>
      <w:r>
        <w:rPr/>
        <w:t>838(251)2-17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КДН и ЗП</w:t>
      </w:r>
    </w:p>
    <w:p>
      <w:pPr>
        <w:pStyle w:val="Normal"/>
        <w:rPr/>
      </w:pPr>
      <w:r>
        <w:rPr/>
        <w:t>Экономический отдел</w:t>
      </w:r>
    </w:p>
    <w:p>
      <w:pPr>
        <w:pStyle w:val="Normal"/>
        <w:rPr/>
      </w:pPr>
      <w:r>
        <w:rPr/>
        <w:t>Участники программы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ЦМБ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1:00Z</dcterms:created>
  <dc:creator>Рудова О.Н.</dc:creator>
  <dc:description/>
  <cp:keywords/>
  <dc:language>en-US</dc:language>
  <cp:lastModifiedBy>Рудова О.Н.</cp:lastModifiedBy>
  <cp:lastPrinted>2017-02-06T16:52:00Z</cp:lastPrinted>
  <dcterms:modified xsi:type="dcterms:W3CDTF">2017-02-06T10:04:00Z</dcterms:modified>
  <cp:revision>26</cp:revision>
  <dc:subject/>
  <dc:title> </dc:title>
</cp:coreProperties>
</file>