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09.2017         </w:t>
        <w:tab/>
        <w:t xml:space="preserve">                                                                           </w:t>
        <w:tab/>
        <w:tab/>
        <w:tab/>
        <w:tab/>
        <w:t xml:space="preserve"> № 448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пункт 5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firstLine="709"/>
        <w:jc w:val="both"/>
        <w:rPr/>
      </w:pPr>
      <w:r>
        <w:rPr/>
        <w:t>«5. Контроль за исполнением настоящего постановления возложить на Первого заместителя Главы Кривошеинского район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четыре рубля восемьдесят копеек» заменить словами «десять рублей пятьдесят одна копейка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1 октября 2017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USER</cp:lastModifiedBy>
  <cp:lastPrinted>2016-12-29T16:02:00Z</cp:lastPrinted>
  <dcterms:modified xsi:type="dcterms:W3CDTF">2017-10-02T07:55:00Z</dcterms:modified>
  <cp:revision>91</cp:revision>
  <dc:subject/>
  <dc:title>АДМИНИСТРАЦИЯ КРИВОШЕИНСКОГО РАЙОНА</dc:title>
</cp:coreProperties>
</file>