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21.09.2017                                                                                                                                        №43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           27.03.2014 № 188 «Об утверждении Порядка принятия решений о создании, реорганизации и ликвидации муниципальных образовательных учреждений Кривошеинского района, а также реализации указанных решений в муниципальном образовании Кривоше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   Внести в приложение к постановлению Администрации Кривошеинского района от            27.03.2014 № 188 «Об утверждении Порядка принятия решений о создании, реорганизации и ликвидации муниципальных образовательных учреждений Кривошеинского района, а также реализации указанных решений в муниципальном образовании Кривошеинский район», следующие изменения:</w:t>
      </w:r>
    </w:p>
    <w:p>
      <w:pPr>
        <w:pStyle w:val="Normal"/>
        <w:ind w:firstLine="567"/>
        <w:jc w:val="both"/>
        <w:rPr/>
      </w:pPr>
      <w:r>
        <w:rPr/>
        <w:t>1.1. В пункте 1.5. слова «в соответствии с постановлением Администрации Кривошеинского района от 30.12.2011 №819» заменить словами «в соответствии с постановлением Администрации Кривошеинского района от 30.03.2015 №177».</w:t>
      </w:r>
    </w:p>
    <w:p>
      <w:pPr>
        <w:pStyle w:val="Normal"/>
        <w:ind w:firstLine="567"/>
        <w:jc w:val="both"/>
        <w:rPr/>
      </w:pPr>
      <w:r>
        <w:rPr/>
        <w:t>1.2. В пункте 5.5.3. слова «заместителю Главы муниципального образования по экономическим вопросам, реальному сектору экономики и инновациям» заменить словами «Первому заместителю Главы Кривошеинского района».</w:t>
      </w:r>
    </w:p>
    <w:p>
      <w:pPr>
        <w:pStyle w:val="Normal"/>
        <w:ind w:firstLine="567"/>
        <w:jc w:val="both"/>
        <w:rPr/>
      </w:pPr>
      <w:r>
        <w:rPr/>
        <w:t>1.3. В пункте 5.8. слова «заместителю Главы муниципального образования по экономическим вопросам, реальному сектору экономики и инновациям» заменить словами «Первому заместителю Главы Кривошеинского района».</w:t>
      </w:r>
    </w:p>
    <w:p>
      <w:pPr>
        <w:pStyle w:val="Normal"/>
        <w:ind w:firstLine="567"/>
        <w:jc w:val="both"/>
        <w:rPr/>
      </w:pPr>
      <w:r>
        <w:rPr/>
        <w:t>2.    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/>
        <w:t>3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567"/>
        <w:jc w:val="both"/>
        <w:rPr/>
      </w:pPr>
      <w:r>
        <w:rPr/>
        <w:t>4. 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С.А. Тайлашев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окуратура, Управление образования, Управление финансов, ОУ-16, Сборник</w:t>
      </w:r>
    </w:p>
    <w:sectPr>
      <w:type w:val="nextPage"/>
      <w:pgSz w:w="12240" w:h="15840"/>
      <w:pgMar w:left="155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6:00Z</dcterms:created>
  <dc:creator>Калугин Д.Н.</dc:creator>
  <dc:description/>
  <cp:keywords/>
  <dc:language>en-US</dc:language>
  <cp:lastModifiedBy>Пользователь</cp:lastModifiedBy>
  <cp:lastPrinted>2017-09-22T09:37:00Z</cp:lastPrinted>
  <dcterms:modified xsi:type="dcterms:W3CDTF">2017-09-22T02:37:00Z</dcterms:modified>
  <cp:revision>5</cp:revision>
  <dc:subject/>
  <dc:title> </dc:title>
</cp:coreProperties>
</file>