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480"/>
        <w:rPr/>
      </w:pPr>
      <w:r>
        <w:rPr>
          <w:rFonts w:eastAsia="Times New Roman"/>
        </w:rPr>
        <w:t xml:space="preserve">              </w:t>
      </w:r>
      <w:r>
        <w:rPr/>
        <w:t>19. 09. 2017 г.                                                                                                             № 42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Томской области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Областном государственном казённом учреждении «Центр социальной поддержки населения Кривоше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1 вывести из состава комиссии по делам несовершеннолетних и защите их прав Татарникову Оксану Александровну, специалиста 1 категории по назначению мер социальной поддержки ОГКУ «Центр социальной поддержки населения Кривошеинского района»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2 ввести в состав комиссии по делам несовершеннолетних и защите их прав Кноль Викторию Александровну, специалиста 1 категории по назначению мер социальной поддержки ОГКУ «Центр социальной поддержки населения Кривошеинского района» (по согласованию).</w:t>
      </w:r>
    </w:p>
    <w:p>
      <w:pPr>
        <w:pStyle w:val="Normal"/>
        <w:numPr>
          <w:ilvl w:val="0"/>
          <w:numId w:val="0"/>
        </w:numPr>
        <w:ind w:left="709"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2. Опубликовать настоящее постановление в Сборнике нормативных актов Администра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риса Владимировна 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7-09-19T10:01:00Z</cp:lastPrinted>
  <dcterms:modified xsi:type="dcterms:W3CDTF">2017-09-19T03:24:00Z</dcterms:modified>
  <cp:revision>43</cp:revision>
  <dc:subject/>
  <dc:title/>
</cp:coreProperties>
</file>