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07.09.2017                                                                                                                                    № 41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существления мониторинга системы общего и дополнительного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в муниципальном образовании Кривошеинский рай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7 Федерального закона от 29.12.2012 №273-ФЗ «Об образовании в Российской Федерации», Постановлением Правительства Российской Федерации от 05.08.2013 N 662 "Об осуществлении мониторинга системы образования", Приказом Министерства образования и науки Российской Федерации от 15.01.2014 N 14 "Об утверждении показателей мониторинга системы образования"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осуществления мониторинга системы общего и дополнительного образования в муниципальном образовании Кривошеинский район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Утвердить показатели мониторинга системы образования в муниципальном образовании Кривошеинский район согласно приложению № 2 к настоящему постановлению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ривошеинского района от 22.10.2014 №725 «Об утверждении Порядка мониторинга системы образования в отношении муниципальных образовательных учреждений Кривошеинского района» признать утратившим силу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в газете "Районные вести" и  размещению на официальном сайте муниципального образования Кривошеинский район в сети «Интернет».</w:t>
      </w:r>
    </w:p>
    <w:p>
      <w:pPr>
        <w:pStyle w:val="Style16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  С.А. Тайлашев</w:t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, Управление образования,  ОУ-16, Редакц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 от 07.09.2017 № 4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мониторинга системы общего 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Кривошеин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осуществления мониторинга системы общего и дополнительного образования в муниципальном образовании Кривошеинский район (далее - Порядок) устанавливает процедуру осуществления мониторинга системы образования в муниципальном образовании Кривошеинский район (далее - Мониторинг), сроки его проведения, а также показатели Мониторинг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993" w:leader="none"/>
        </w:tabs>
        <w:ind w:left="0" w:firstLine="567"/>
        <w:jc w:val="both"/>
        <w:rPr/>
      </w:pPr>
      <w:r>
        <w:rPr/>
        <w:t>Мониторинг системы общего и дополнительного образования муниципального образования Кривошеинский район (далее - мониторинг) осуществляется с целью непрерывного системного анализа и оценки состояния и перспектив развития системы образования, а также эффективности деятельности образовательных организаций Кривошеинского район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2.  Процедуры и сроки проведения мониторинга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 xml:space="preserve">2.1. Мониторинг осуществляется муниципальным казенным учреждением «Управление образования Администрации Кривошеинского района Томской области» (далее –Управление образования)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2. По решению Управления образова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3. Процедура проведения мониторинга включает в себя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3.1. сбор информации о системе образования от муниципальных образовательных учреждений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3.2. обработку, систематизацию и хранение полученной информации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3.3. системный анализ состояния и перспектив развития образования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3.4. подготовку и предоставление итогового отчета о результатах мониторинга в Департамент общего образования Томской области и размещение его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4. Мониторинг осуществляется на основании приказа, издаваемого Управлением образования (далее – приказ о проведении мониторинга) не позднее, чем за 7 рабочих дней до дня начала мониторинг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5. Копии приказа о проведении мониторинга направляется Управлением образования в подведомственные ему образовательные учреждения в течение 2 рабочих дней со дня принятия указанного приказ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6.Приказ о проведении Мониторинга размещается на официальном сайте Управления образования в течение 2 рабочих дней со дня принятия указанного приказ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7. Сбор информации о системе образования осуществляется по показателям, утвержденным настоящим постановлением (далее- Показатели).  Мониторинг осуществляется на основе  данных федерального статистического наблюдения, обследований, в том числе социологических обследований, деятельности муниципальных образовательных учреждений, осуществляющих образовательную деятельность на территории Кривошеинского района, информации, размещенной на официальных сайтах муниципальных образовательных учреждений муниципального образования Кривошеинский район в информационно-телекоммуникационной сети «Интернет»,  информации, опубликованной в средствах массовой информации, а также информации, поступившей от организаций и граждан по направлениям деятельности в  соответствии с Показателям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8. Управление образования обеспечивает в пределах своей компетенции своевременное представление подведомственными ему учреждениями сведений, необходимых для проведения мониторинг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9. Муниципальные образовательные учреждения в течение 7 рабочих дней со дня получения приказа о проведении мониторинга представляют Управлению образования запрошенную информацию и документы (копии документов) или мотивированный письменный отказ в их представлен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10. Управление образования при необходимости запрашивает у образовательного учреждения, не поступившие от него сведения для проведения мониторинга, документы (копии документов), подтверждающих обоснованность и достоверность направляемых образовательным учреждением сведений, уточнение ранее направленных образовательным учреждением сведений. Образовательное учреждение в течение 2 рабочих дней со дня получения запроса исполняет запрос либо представляет мотивированный письменный ответ о невозможности исполнения запрос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11. Управление образования вправе запрашивать у органов местного самоуправления и муниципальных учреждений муниципального образования Кривошеинский район информацию и документы (копии документов), необходимые для проведения мониторинг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12. Администрации сельских поселений муниципального образования Кривошеинский район в согласованные с Управлением образования сроки представляют запрошенную информацию  и документы (копии документов) или мотивированный отказ  в их предоставлен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13. Обработка и систематизация полученной информации осуществляется Управлением образования. Хранение полученной информации осуществляется в течение одного года, следующего за отчетным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2.14. На основании полученных показателей по результатам Мониторинга осуществляется анализ состояния и перспектив развития системы образования в муниципальном образовании Кривошеинский район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3.15. Итоговый отчет о результатах Мониторинга размещается на официальном сайте муниципального образования Кривошеинский район в сети «Интернет» (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k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) в виде итоговых отчетов по форме, установленной Министерством образования и науки Российской Федерации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3.16. Мониторинг проводится 1 раз в год со следующими сроками реализации отдельных этапов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- до 1 октября года, следующего за отчетным, сбор информации о системе образования;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- до 15 октября года, следующего за отчетным, обработка, систематизация и анализ полученной информации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 xml:space="preserve">- до 20 октября года, следующего за отчетным, размещение итогового отчета на официальном сайте муниципального образования Кривошеинский район в сети «Интернет»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67"/>
        <w:jc w:val="both"/>
        <w:rPr/>
      </w:pPr>
      <w:r>
        <w:rPr/>
        <w:t>- до 25 октября года, следующего за отчетным, формирование и предоставление итогового отчета в Департамент общего образования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шеинского района от 07.09.2017 № 4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мониторинга системы общего и дополн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в муниципальном образовании Кривошеи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18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/подраздел/показа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е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едения о развитии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Уровень доступности дошкольного образования и численность населения, получающего дошкольное образование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 Численность воспитанников организаций дошкольного образования в расчете на 1 педагогического рабо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Материально-техническое и информационное обеспечение дошкольных образовательных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 Удельный вес числа организаций, имеющих физкультурные залы, в общем числе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 Удельный вес численности детей-инвалидов в общей численности воспитанников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. Структура численности детей с ограниченными возможностями здоровья, обучающихся в группах компенсирующей, оздоровительной и комбинированной направленности дошкольных образовательных организаций (за исключением детей-инвалидов), по видам групп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пенсирующей направленности, в том числе для воспитанников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: глухие, слабослышащие, позднооглохш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яжелыми нарушениями реч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: слепые, слабовидящ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мственной отсталостью (интеллектуаль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держкой психического развити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асстройствами аутистического спектр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жными дефектами (множествен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ограниченными возможностями здоровь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оздоровительной направленности, в том числе для воспитанников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уберкулезной интоксикацией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болеющих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комбинированной направленност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5.4. Структура численности детей-инвалидов, обучающихся в группах компенсирующей, оздоровительной и комбинированной направленности дошкольных образовательных организаций, по видам групп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группы компенсирующей направленности, в том числе для воспитанников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с нарушениями слуха: глухие, слабослышащие, позднооглохши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тяжелыми нарушениями реч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зрения: слепые, слабовидящ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умственной отсталостью (интеллектуаль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задержкой психического развити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опорно-двигательного аппарат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расстройствами аутистического спектр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о сложными дефектами (множествен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другими ограниченными возможностями здоровь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группы оздоровительной направленности, в том числе для воспитанников: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туберкулезной интоксикацией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часто болеющих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других категорий, нуждающихся в длительном лечении и проведении специальных лечебно-оздоровительных мероприятий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группы комбинированной направленности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1.5.5. Удельный вес числа организаций, имеющих в своем составе лекотеку, службу ранней помощи, консультативный пункт, в общем числе дошкольных образовательных организаций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6. Состояние здоровья лиц, обучающихся по программам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6.1. Пропущено дней по болезни одним ребенком в дошкольной образовательной организации в год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7.1. Темп роста числа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8. Финансово-экономическая деятельность дошкольных образовательных организац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8.1. Общий объем финансовых средств, поступивших в дошкольные образовательные организации, в расчете на одного воспитан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9.1. Удельный вес числа организаций, здания которых находятся в аварийном состоянии, в общем числе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1.9.2. Удельный вес числа организаций, здания которых требуют капитального ремонта, в общем числе дошкольных 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4"/>
              <w:outlineLvl w:val="0"/>
              <w:rPr/>
            </w:pPr>
            <w:r>
              <w:rPr/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.1. Охват детей начальным общим, основным общим и средним общим образованием (отношение численности учащихся, осваивающих образовательные программы начального общего, основного общего или среднего общего образования, к численности детей в возрасте 7 - 17 лет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2.1.3. Оценка родителями учащихся общеобразовательных организаций возможности выбора общеобразовательной организации (оценка удельного веса численности родителей учащихся, отдавших своих детей в конкретную школу по причине отсутствия других вариантов для выбора, в общей численности родителей учащихся общеобразовательных организаций)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2.1. Удельный вес численности лиц, занимающихся во вторую или третью смены, в общей численности учащихся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2.2. Удельный вес численности лиц, углубленно изучающих отдельные предметы, в общей численности учащихся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3.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3.1. Численность учащихся в общеобразовательных организациях в расчете на 1 педагогического работник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3.2. Удельный вес численности учителей в возрасте до 35 лет в общей численности учителей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3.3. Отношение среднемесячной заработной платы педагогических работников муниципальных общеобразовательных учреждений к среднемесячной заработной плате в Том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з них учителе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4.1. Общая площадь всех помещений общеобразовательных организаций в расчете на одного учащего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4.2. Удельный вес числа организаций, имеющих водопровод, центральное отопление, канализацию, в общем числе общеобразовательных организаций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одопровод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центральное отоплени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канализац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4.3. Число персональных компьютеров, используемых в учебных целях, в расчете на 100 учащихся общеобразовательных организаций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сего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меющих доступ к Интернет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5.3. Структура численности лиц с ограниченными возможностями здоровья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 (за исключением детей-инвалидов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слуха: глухие, слабослышащие, позднооглохш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тяжелыми нарушениями реч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зрения: слепые, слабовидящ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умственной отсталостью (интеллектуаль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задержкой психического развити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опорно-двигательного аппарат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расстройствами аутистического спектр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о сложными дефектами (множествен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другими ограниченными возможностями здоровь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5.4. Структура численности лиц с инвалидностью, обучающихся в отдельных классах общеобразовательных организаций и в отдельных общеобразовательных организациях, осуществляющих обучение по адаптированным основным общеобразовательным программам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слуха: глухие, слабослышащие, позднооглохш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тяжелыми нарушениями реч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зрения: слепые, слабовидящи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умственной отсталостью (интеллектуаль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задержкой психического развити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нарушениями опорно-двигательного аппарат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расстройствами аутистического спектра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о сложными дефектами (множественными нарушениями)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 другими ограниченными возможностями здоровь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5.5. Укомплектованность отдельных общеобразовательных организаций, осуществляющих обучение по адаптированным основным общеобразовательным программам педагогическими работниками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всего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учителя-дефектолог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едагоги-психолог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учителя-логопеды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социальные педагоги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тьюторы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6.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2.6.1. Доля выпускников общеобразовательных организаций, успешно сдавших единый государственный экзамен (далее - ЕГЭ) по русскому языку и математике, в общей численности выпускников общеобразовательных организаций, сдавших ЕГЭ по данным предметам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6.2. Среднее значение количества баллов по ЕГЭ, полученных выпускниками, освоившими образовательные программы среднего общего образовани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 математик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 русскому языку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6.3. Среднее значение количества баллов по государственной итоговой аттестации (далее - ГИА), полученных выпускниками, освоившими образовательные программы основного общего образовани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о математик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о русскому язы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л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6.4. Удельный вес численности выпускников, освоивших образовательные программы среднего общего образования, получивших количество баллов по ЕГЭ ниже минимального, в общей численности выпускников, освоивших образовательные программы среднего общего образования, сдававших ЕГЭ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 математике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о русскому языку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6.5. Удельный вес численности выпускников, освоивших образовательные программы основного общего образования, получивших количество баллов по ГИА ниже минимального, в общей численности выпускников, освоивших образовательные программы основного общего образования, сдававших ГИА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о математик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по русскому язык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7.1. Удельный вес лиц, обеспеченных горячим питанием, в общей численности обучающихся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7.3. Удельный вес числа организаций, имеющих физкультурные залы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7.4. Удельный вес числа организаций, имеющих плавательные бассейны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8.1. Темп роста числа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9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9.1. Общий объем финансовых средств, поступивших в общеобразовательные организации, в расчете на одного учащего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9.2. Удельный вес финансовых средств от приносящей доход деятельности в общем объеме финансовых средств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 Создание безопасных условий при организации образовательного процесса в общеобразовательных организация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1. Удельный вес числа организаций, имеющих пожарные краны и рукава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2. Удельный вес числа организаций, имеющих дымовые извещатели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3. Удельный вес числа организаций, имеющих "тревожную кнопку"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4. Удельный вес числа организаций, имеющих охрану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5. Удельный вес числа организаций, имеющих систему видеонаблюдения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6. Удельный вес числа организаций, здания которых находятся в аварийном состоянии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2.10.7. Удельный вес числа организаций, здания которых требуют капитального ремонта, в общем числе общеобразовательных организаций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II. Дополнительное образ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 Сведения о развитии дополнительного образования детей и взрослы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1. Численность населения, обучающегося по дополнительным общеобразовательным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1.1. Охват детей в возрасте 5 - 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 - 18 лет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2. 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2.1. Структура численности обучающихся в организациях дополнительного образования по видам образовательной деятельности (удельный вес численности детей, обучающихся в организациях, реализующих дополнительные общеобразовательные программы различных видов, в общей численности детей, обучающихся в организациях, реализующих дополнительные общеобразовательные программы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3.2.2. Удельный вес численности детей с ограниченными возможностями здоровья в общей численности обучающихся в организациях, осуществляющих образовательную деятельность по дополнительным общеобразовательным программам (за исключением детей-инвалидов)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3.2.3. Удельный вес численности детей-инвалидов в общей численности обучающихся в организациях, осуществляющих образовательную деятельность по дополнительным общеобразовательным программам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3.1.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4.1. Общая площадь всех помещений организаций дополнительного образования в расчете на одного обучающего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й метр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4.2. Удельный вес числа организаций, имеющих водопровод, центральное отопление, канализацию, в общем числе образовательных организаций дополнительного образовани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одопровод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центральное отопление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канализацию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всего;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имеющих доступ к Интернету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5.1. Темп роста числа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6.1. Общий объем финансовых средств, поступивших в образовательные организации дополнительного образования, в расчете на одного обучающегос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яча рублей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6.2.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7.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их филиалов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7.1. Удельный вес числа организаций, имеющих филиалы, в общем числе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8.1. Удельный вес числа организаций, имеющих пожарные краны и рукава, в общем числе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8.2. Удельный вес числа организаций, имеющих дымовые извещатели, в общем числе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8.3. Удельный вес числа организаций, здания которых находятся в аварийном состоянии, в общем числе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8.4. Удельный вес числа организаций, здания которых требуют капитального ремонта, в общем числе образовательных организаций дополнительного образования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9. Учебные и внеучебные достижения лиц, обучающихся по программам дополнительного образования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>3.9.1. Результаты занятий детей в организациях дополнительного образования (оценка удельного веса родителей детей, обучающихся в образовательных организациях дополнительного образования, отметивших различные результаты обучения их детей, в общей численности родителей детей, обучающихся в образовательных организациях дополнительного образования)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риобретение актуальных знаний, умений, практических навыков обучающимис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выявление и развитие таланта и способностей обучающихс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профессиональная ориентация, освоение значимых для профессиональной деятельности навыков обучающимися;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/>
              <w:t xml:space="preserve">улучшение знаний в рамках школьной программы обучающимися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59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50:00Z</dcterms:created>
  <dc:creator>Калугин Д.Н.</dc:creator>
  <dc:description/>
  <cp:keywords/>
  <dc:language>en-US</dc:language>
  <cp:lastModifiedBy>Пользователь</cp:lastModifiedBy>
  <cp:lastPrinted>2017-09-07T15:09:00Z</cp:lastPrinted>
  <dcterms:modified xsi:type="dcterms:W3CDTF">2017-09-07T08:12:00Z</dcterms:modified>
  <cp:revision>12</cp:revision>
  <dc:subject/>
  <dc:title> </dc:title>
</cp:coreProperties>
</file>