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3528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480"/>
        <w:rPr/>
      </w:pPr>
      <w:r>
        <w:rPr>
          <w:rFonts w:eastAsia="Times New Roman"/>
        </w:rPr>
        <w:t xml:space="preserve">            </w:t>
      </w:r>
      <w:r>
        <w:rPr/>
        <w:t>05.09. 2017 г.                                                                                                             № 40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Томской области</w:t>
      </w:r>
    </w:p>
    <w:p>
      <w:pPr>
        <w:pStyle w:val="Normal"/>
        <w:spacing w:before="0" w:after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tbl>
      <w:tblPr>
        <w:tblW w:w="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</w:tblGrid>
      <w:tr>
        <w:trPr>
          <w:trHeight w:val="27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8"/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изменениями в составе комиссии по делам несовершеннолетних и защите их пра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ab/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1.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>1.1 вывести из состава комиссии по делам несовершеннолетних и защите их прав Сиденко Ольгу Николаевну, инспектора подразделения по делам несовершеннолетних отделения полиции № 11 (по обслуживанию Кривошеинского района);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>1.2 ввести в состав комиссии по делам несовершеннолетних и защите их прав Сергейченко Евгения Анатольевича, инспектора подразделения по делам несовершеннолетних ОУУ и ПДН ОМВД России по Кривошеинскому району (по согласованию).</w:t>
      </w:r>
    </w:p>
    <w:p>
      <w:pPr>
        <w:pStyle w:val="Normal"/>
        <w:numPr>
          <w:ilvl w:val="0"/>
          <w:numId w:val="0"/>
        </w:numPr>
        <w:ind w:left="709" w:right="-5" w:hanging="142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2.Разместить настоящее постановление в Сборнике нормативных актов Администрации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Настоящее постановление вступает в силу с даты  его по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Контроль над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С.А.Тайлашев</w:t>
      </w:r>
    </w:p>
    <w:p>
      <w:pPr>
        <w:pStyle w:val="Normal"/>
        <w:jc w:val="both"/>
        <w:rPr/>
      </w:pPr>
      <w:r>
        <w:rPr/>
        <w:t xml:space="preserve">(Глава Админ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-38(251)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ибиряков Д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от  05.09.2017  № 408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 по делам несовершеннолетних и защите их прав</w:t>
      </w:r>
    </w:p>
    <w:p>
      <w:pPr>
        <w:pStyle w:val="Normal"/>
        <w:jc w:val="center"/>
        <w:rPr/>
      </w:pP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биряков Дмитри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Кривошеинского район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това Мария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 Руководитель Управления образования Администрации Кривошеинского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а Ларис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– секретарь комиссии по делам  несовершеннолетних и защите их пра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овская Людми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а филиала по Кривошеинскому району ФКУ У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йцева Вер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униципального бюджетного образовательного учреждения «Красноярская средняя общеобразовательная школ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енкова Ин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циальный педагог областного государственного бюджетного образовательного учреждения среднего профессионального образования «Кривошеинский агропромышленный техникум» (ОГБОУ СПО «КАПТ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 Надежд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Центр занятости населения Кривошеинского района» (ОГКУ «ЦЗН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чнева Еле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рреспондент газеты «Районный вест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йонный педиатр областного государственного учреждения здравоохранения «Кривошеинская районная больница» (ОГБУЗ «КРБ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тарникова Окс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- Специалист 1 категории по назначению ОГКУ «Центр социальной поддержки населения Кривошеин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йченко Евгени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подразделения по делам несовершеннолетних ОУУ и ПДН ОМВД России по Кривошеин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опеки и попечительства Администрации Кривоше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яр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ач – нарколог Кривошеинской ЦРБ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унин Валери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Социально – реабилитационный центр для несовершеннолетних Кривошеинского района» (ОГКУ «СРЦН»)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17-09-05T11:11:00Z</cp:lastPrinted>
  <dcterms:modified xsi:type="dcterms:W3CDTF">2017-09-05T04:12:00Z</dcterms:modified>
  <cp:revision>39</cp:revision>
  <dc:subject/>
  <dc:title/>
</cp:coreProperties>
</file>