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08.2017         </w:t>
        <w:tab/>
        <w:t xml:space="preserve">                                            </w:t>
        <w:tab/>
        <w:tab/>
        <w:tab/>
        <w:tab/>
        <w:tab/>
        <w:tab/>
        <w:t xml:space="preserve"> № 376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риложение к постановлению Администрации Кривошеинского района от 12.02.2016 № 40 «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на плановый период 2018 и 2019 годов», 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постановлению Администрации Кривошеинского района от 12.02.2016 № 40 «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(далее – приложение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аблице 1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дошкольного образования» муниципальными образовательными учреждениями на текущий год и на плановый период» раздел «2017 год» изложить в новой редакции согласно приложению № 1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.2. в таблице 2. «Значения базовых нормативов затрат и отраслевого корректирующего коэффициента на оказание муниципальной услуги «Реализация дополнительных общеразвивающих программ» муниципальными образовательными учреждениями на текущий год и на плановый период» раздел «2017 год» изложить в новой редакции согласно приложению № 2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.3. в таблице 3.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начального общего образования» муниципальными общеобразовательными учреждениями на текущий год и на плановый период» раздел «2017 год» изложить в новой редакции согласно приложению № 3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таблице 4.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основного общего образования» муниципальными общеобразовательными учреждениями на текущий год и на плановый период» раздел «2017 год» изложить в новой редакции согласно приложению № 4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таблице 5.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среднего общего образования» муниципальными общеобразовательными учреждениями на текущий год и на плановый период» раздел «2017 год» изложить в новой редакции согласно приложению № 5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</w:t>
        <w:tab/>
        <w:tab/>
        <w:t xml:space="preserve">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.Ф. Кустова (838251)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Б ОУ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sectPr>
          <w:type w:val="nextPage"/>
          <w:pgSz w:w="11906" w:h="16838"/>
          <w:pgMar w:left="1418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376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дошкольного образования» муниципальными образовательными учреждениями на текущий год и на плановый период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441"/>
        <w:gridCol w:w="316"/>
        <w:gridCol w:w="404"/>
        <w:gridCol w:w="360"/>
        <w:gridCol w:w="763"/>
        <w:gridCol w:w="567"/>
        <w:gridCol w:w="435"/>
        <w:gridCol w:w="376"/>
        <w:gridCol w:w="424"/>
        <w:gridCol w:w="471"/>
        <w:gridCol w:w="589"/>
        <w:gridCol w:w="677"/>
        <w:gridCol w:w="695"/>
        <w:gridCol w:w="789"/>
        <w:gridCol w:w="534"/>
        <w:gridCol w:w="639"/>
        <w:gridCol w:w="592"/>
        <w:gridCol w:w="654"/>
        <w:gridCol w:w="705"/>
        <w:gridCol w:w="783"/>
        <w:gridCol w:w="857"/>
        <w:gridCol w:w="782"/>
        <w:gridCol w:w="765"/>
        <w:gridCol w:w="825"/>
      </w:tblGrid>
      <w:tr>
        <w:trPr>
          <w:trHeight w:val="300" w:hRule="atLeast"/>
        </w:trPr>
        <w:tc>
          <w:tcPr>
            <w:tcW w:w="15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2017 год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ы сокращенного дня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 "Березк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5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29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8,6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6,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8,8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,6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 "Колосок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313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1,6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7,9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,0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84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 "Улыбк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54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,4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,5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7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лобугор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91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,6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8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2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3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штан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685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3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7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6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10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4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2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4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8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81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1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7,0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5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95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линов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18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8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8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6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овокривошеин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807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,0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4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1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33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,4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9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8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Петров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0" w:righ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5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145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3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8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ы кратковременного пребывания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ивошеин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6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285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1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,0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2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6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992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,8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3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17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Николь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9" w:right="-1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0" w:right="-1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6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346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8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4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76,8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20,5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37,5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8,477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376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дополнительных общеразвивающих программ» муниципальными образовательными учреждениями на текущий год и на плановый период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79"/>
        <w:gridCol w:w="583"/>
        <w:gridCol w:w="426"/>
        <w:gridCol w:w="376"/>
        <w:gridCol w:w="616"/>
        <w:gridCol w:w="633"/>
        <w:gridCol w:w="416"/>
        <w:gridCol w:w="376"/>
        <w:gridCol w:w="296"/>
        <w:gridCol w:w="376"/>
        <w:gridCol w:w="652"/>
        <w:gridCol w:w="599"/>
        <w:gridCol w:w="664"/>
        <w:gridCol w:w="588"/>
        <w:gridCol w:w="653"/>
        <w:gridCol w:w="577"/>
        <w:gridCol w:w="642"/>
        <w:gridCol w:w="707"/>
        <w:gridCol w:w="631"/>
        <w:gridCol w:w="838"/>
        <w:gridCol w:w="991"/>
        <w:gridCol w:w="938"/>
        <w:gridCol w:w="992"/>
        <w:gridCol w:w="905"/>
      </w:tblGrid>
      <w:tr>
        <w:trPr>
          <w:trHeight w:val="300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2017 год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 "Дом детского творчеств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4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4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9,17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8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5,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,250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 "Детско-юношеская спортивная школ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4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22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7,47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,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57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 "Кривошеинская деская школа искусст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4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05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3,9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1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,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,7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4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60,55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4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6,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,520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376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начального общего образования» муниципальными общеобразовательными учреждениями на текущий год и на плановый период»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9"/>
        <w:gridCol w:w="441"/>
        <w:gridCol w:w="426"/>
        <w:gridCol w:w="425"/>
        <w:gridCol w:w="567"/>
        <w:gridCol w:w="567"/>
        <w:gridCol w:w="567"/>
        <w:gridCol w:w="360"/>
        <w:gridCol w:w="349"/>
        <w:gridCol w:w="567"/>
        <w:gridCol w:w="425"/>
        <w:gridCol w:w="567"/>
        <w:gridCol w:w="567"/>
        <w:gridCol w:w="540"/>
        <w:gridCol w:w="594"/>
        <w:gridCol w:w="567"/>
        <w:gridCol w:w="567"/>
        <w:gridCol w:w="567"/>
        <w:gridCol w:w="709"/>
        <w:gridCol w:w="709"/>
        <w:gridCol w:w="850"/>
        <w:gridCol w:w="850"/>
        <w:gridCol w:w="993"/>
        <w:gridCol w:w="850"/>
        <w:gridCol w:w="851"/>
      </w:tblGrid>
      <w:tr>
        <w:trPr>
          <w:trHeight w:val="300" w:hRule="atLeast"/>
        </w:trPr>
        <w:tc>
          <w:tcPr>
            <w:tcW w:w="15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2017 год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лобугор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29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,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7,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7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266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лодин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46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5,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,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,15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штан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26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,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8,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,67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6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9,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,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453</w:t>
            </w:r>
          </w:p>
        </w:tc>
      </w:tr>
      <w:tr>
        <w:trPr>
          <w:trHeight w:val="76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23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64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33,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3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,27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линов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1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3,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,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,89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Николь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9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9,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8,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,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,483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овокривошеин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39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8,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,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16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83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0,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1,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,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99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Петров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54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,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,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,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,49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09,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82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1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5,859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376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основного общего образования» муниципальными общеобразовательными учреждениями на текущий год и на плановый период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9"/>
        <w:gridCol w:w="441"/>
        <w:gridCol w:w="426"/>
        <w:gridCol w:w="425"/>
        <w:gridCol w:w="567"/>
        <w:gridCol w:w="567"/>
        <w:gridCol w:w="567"/>
        <w:gridCol w:w="360"/>
        <w:gridCol w:w="490"/>
        <w:gridCol w:w="567"/>
        <w:gridCol w:w="426"/>
        <w:gridCol w:w="708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850"/>
        <w:gridCol w:w="851"/>
        <w:gridCol w:w="851"/>
        <w:gridCol w:w="709"/>
      </w:tblGrid>
      <w:tr>
        <w:trPr>
          <w:trHeight w:val="300" w:hRule="atLeast"/>
        </w:trPr>
        <w:tc>
          <w:tcPr>
            <w:tcW w:w="15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2017 год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лобугор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5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9,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1,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399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лодин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3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0,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,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06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штан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78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3,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,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82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8,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,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351</w:t>
            </w:r>
          </w:p>
        </w:tc>
      </w:tr>
      <w:tr>
        <w:trPr>
          <w:trHeight w:val="76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3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72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0,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1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,87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линов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6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,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,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74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Николь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9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4,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,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,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468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овокривошеин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8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1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2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87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,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,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43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Петровская О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4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7,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,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,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89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46,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8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8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0,083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376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среднего общего образования» муниципальными общеобразовательными учреждениями на текущий год и на плановый период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79"/>
        <w:gridCol w:w="441"/>
        <w:gridCol w:w="426"/>
        <w:gridCol w:w="376"/>
        <w:gridCol w:w="616"/>
        <w:gridCol w:w="567"/>
        <w:gridCol w:w="567"/>
        <w:gridCol w:w="414"/>
        <w:gridCol w:w="425"/>
        <w:gridCol w:w="567"/>
        <w:gridCol w:w="425"/>
        <w:gridCol w:w="709"/>
        <w:gridCol w:w="709"/>
        <w:gridCol w:w="578"/>
        <w:gridCol w:w="708"/>
        <w:gridCol w:w="578"/>
        <w:gridCol w:w="578"/>
        <w:gridCol w:w="578"/>
        <w:gridCol w:w="709"/>
        <w:gridCol w:w="676"/>
        <w:gridCol w:w="850"/>
        <w:gridCol w:w="849"/>
        <w:gridCol w:w="709"/>
        <w:gridCol w:w="709"/>
        <w:gridCol w:w="711"/>
      </w:tblGrid>
      <w:tr>
        <w:trPr>
          <w:trHeight w:val="300" w:hRule="atLeast"/>
        </w:trPr>
        <w:tc>
          <w:tcPr>
            <w:tcW w:w="15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2017 год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лодин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835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8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8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285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5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4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47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3,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8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,3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,067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69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3,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,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,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77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11,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7,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2,8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,268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0:00Z</dcterms:created>
  <dc:creator>KASS</dc:creator>
  <dc:description/>
  <cp:keywords/>
  <dc:language>en-US</dc:language>
  <cp:lastModifiedBy>USER</cp:lastModifiedBy>
  <cp:lastPrinted>2017-08-15T16:54:00Z</cp:lastPrinted>
  <dcterms:modified xsi:type="dcterms:W3CDTF">2017-08-21T09:24:00Z</dcterms:modified>
  <cp:revision>28</cp:revision>
  <dc:subject/>
  <dc:title/>
</cp:coreProperties>
</file>