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17.08.2017                                                                                                                                        №365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ривошеинского района от            29.07.2014 № 475 «О закреплении территории за муниципальными образовательными учреждениями Кривошеинского района для организации обучения по образовательным программа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го правового акта,</w:t>
      </w:r>
    </w:p>
    <w:p>
      <w:pPr>
        <w:pStyle w:val="ConsPlusNormal"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риложение к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ривошеинского района от 29.07.2014 № 475 «О закреплении территории за муниципальными образовательными учреждениями Кривошеинского района для организации обучения по образовательным программа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»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>1.1.  Строку 1. изложить в новой редакции: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244"/>
      </w:tblGrid>
      <w:tr>
        <w:trPr>
          <w:trHeight w:val="1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ind w:firstLine="37"/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outlineLvl w:val="0"/>
              <w:rPr/>
            </w:pPr>
            <w:r>
              <w:rPr/>
              <w:t>с. Кривошеино,                         с. Новоисламбуль,                   д. Елизарьево,                          д. Бараново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общеразвивающего вида второй категории «Березка» села Кривошеина; филиал муниципального бюджетного общеобразовательного учреждения «Кривошеинская средняя общеобразовательная школа имени Героя Советского Союза Федора Матвеевича Зинченко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>1.2. Строку 3. изложить в новой редакции: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ind w:firstLine="37"/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outlineLvl w:val="0"/>
              <w:rPr/>
            </w:pPr>
            <w:r>
              <w:rPr>
                <w:color w:val="000000"/>
              </w:rPr>
              <w:t>с. Пудовка, д. Вознесенка,           д. Крыловк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«Улыбка» села Пудовк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>1.3. В строке 8. слово «бюджетное» заменить словом «казенное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>1.4. Дополнить строкой 11. следующего содержания: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ind w:firstLine="37"/>
              <w:jc w:val="both"/>
              <w:outlineLvl w:val="0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ind w:firstLine="35"/>
              <w:outlineLvl w:val="0"/>
              <w:rPr/>
            </w:pPr>
            <w:r>
              <w:rPr/>
              <w:t xml:space="preserve">с. Никольское,     </w:t>
            </w:r>
            <w:r>
              <w:rPr>
                <w:color w:val="000000"/>
              </w:rPr>
              <w:t>д. Карнаухово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outlineLvl w:val="0"/>
              <w:rPr/>
            </w:pPr>
            <w:r>
              <w:rPr/>
              <w:t>Муниципальное казенное общеобразовательное учреждение «Никольская основная общеобразовательная школа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>2.    Настоящее постановление вступает в силу с даты его подписания.</w:t>
      </w:r>
    </w:p>
    <w:p>
      <w:pPr>
        <w:pStyle w:val="Style16"/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подлежит опубликованию в газете "Районные вести" и  размещению на официальном сайте муниципального образования Кривошеинский район в сети «Интернет».</w:t>
      </w:r>
    </w:p>
    <w:p>
      <w:pPr>
        <w:pStyle w:val="Style16"/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  С.А. Тайлашев</w:t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Ф. Кустов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51) 2197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рокуратура, Управление образования,  ОУ-10, Редакция</w:t>
      </w:r>
    </w:p>
    <w:sectPr>
      <w:type w:val="nextPage"/>
      <w:pgSz w:w="12240" w:h="15840"/>
      <w:pgMar w:left="1559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55:00Z</dcterms:created>
  <dc:creator>Калугин Д.Н.</dc:creator>
  <dc:description/>
  <cp:keywords/>
  <dc:language>en-US</dc:language>
  <cp:lastModifiedBy>Пользователь</cp:lastModifiedBy>
  <cp:lastPrinted>2017-08-18T15:03:00Z</cp:lastPrinted>
  <dcterms:modified xsi:type="dcterms:W3CDTF">2017-08-18T08:05:00Z</dcterms:modified>
  <cp:revision>16</cp:revision>
  <dc:subject/>
  <dc:title> </dc:title>
</cp:coreProperties>
</file>