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7.08.2017                                                                                                                                        №36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1.12.2013              № 947 «О закреплении территории за муниципальными бюджетными, казенными общеобразовательными учреждениями Кривошеин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              от 21.12.2013 № 947 «О закреплении территории за муниципальными бюджетными, казенными общеобразовательными учреждениями Кривошеинского района</w:t>
      </w:r>
      <w:r>
        <w:rPr>
          <w:rFonts w:cs="Times New Roman" w:ascii="Times New Roman" w:hAnsi="Times New Roman"/>
          <w:sz w:val="24"/>
          <w:szCs w:val="24"/>
        </w:rPr>
        <w:t>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1.  Пункт 1.1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1.1. МБОУ Кривошеинская СОШ им. Героя Советского Союза Ф.М. Зинченко» -                               с. Кривошеино, с. Жуково, с. Елизарьево, д. Новоисламбуль, д. Бараново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2.  Пункт 2.1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2.1. МБОУ Кривошеинская СОШ им. Героя Советского Союза Ф.М. Зинченко» -                      с. Кривошеино, с. Жуково, с. Елизарьево, с. Новокривошеино, с. Малиновка,                               д. Новоисламбуль, д. Бараново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2.     Настоящее постановление вступает в силу с даты его подписания.</w:t>
      </w:r>
    </w:p>
    <w:p>
      <w:pPr>
        <w:pStyle w:val="Style16"/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подлежит опубликованию в газете "Районные вести" и  размещению на официальном сайте муниципального образования Кривошеинский район в сети «Интернет»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С.А. Тайлаше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куратура, Управление образования, ДОУ-3, ОУ-9, Редакция</w:t>
      </w:r>
    </w:p>
    <w:sectPr>
      <w:type w:val="nextPage"/>
      <w:pgSz w:w="12240" w:h="15840"/>
      <w:pgMar w:left="1559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2:00Z</dcterms:created>
  <dc:creator>Калугин Д.Н.</dc:creator>
  <dc:description/>
  <cp:keywords/>
  <dc:language>en-US</dc:language>
  <cp:lastModifiedBy>Пользователь</cp:lastModifiedBy>
  <cp:lastPrinted>2017-08-18T15:02:00Z</cp:lastPrinted>
  <dcterms:modified xsi:type="dcterms:W3CDTF">2017-08-18T08:02:00Z</dcterms:modified>
  <cp:revision>9</cp:revision>
  <dc:subject/>
  <dc:title> </dc:title>
</cp:coreProperties>
</file>