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12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08.2017         </w:t>
        <w:tab/>
        <w:t xml:space="preserve">                                                                           </w:t>
        <w:tab/>
        <w:tab/>
        <w:tab/>
        <w:t xml:space="preserve"> № 350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отдельные постановления</w:t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Решением Думы Кривошеинского района от 28.12.2016 № 100 «Об утверждении бюджета муниципального образования Кривошеинский район на 2017 год и плановый период 2018 и 2019 годов»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общеобразовательных учреждениях Кривошеинского района для предоставления муниципальных услуг «Реализация основных общеобразовательных программ начального общего, основного общего, среднего общего образования», утвержденную постановлением Администрации Кривошеинского района от 27.12.2016 № 411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2017 год (тыс. рублей)» цифры «29 854,745» заменить цифрами «32 277,11516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29 854,745» заменить цифрами «32 277,1151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дошкольных образовательных учреждениях Кривошеинского района для предоставления муниципальной услуги «Реализация основных общеобразовательных программ дошкольного образования», утвержденную постановлением Администрации Кривошеинского района от 27.12.2016 № 412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2 265,487» заменить цифрами «12 758,7258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2 265,487» заменить цифрами «12 758,7258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Внести в ведомственную целевую программу на 2017 год «Создание условий в муниципальных бюджетных образовательных учреждениях дополнительного образования Кривошеинского района для предоставления муниципальной услуги «Реализация дополнительных общеразвивающих программ», утвержденную постановлением Администрации Кривошеинского района от 27.12.2016 № 414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Паспорте ВЦП в разделе «Объем расходов местного бюджета на реализацию ВЦП» в графе «Очередной финансовый год 2017, тыс. руб.» цифры «13 640,213» заменить цифрами «13 794,0684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tLeast" w:line="0"/>
        <w:ind w:left="0" w:firstLine="851"/>
        <w:jc w:val="both"/>
        <w:rPr/>
      </w:pPr>
      <w:r>
        <w:rPr/>
        <w:t>в разделе «Мероприятия МП» в графе «Расходы на мероприятие (т.р.)», «2017 г.» цифры «13 640,213» заменить цифрами «13 794,0684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>Настоящее постановление опубликовать в газете «Районные вести»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/>
        <w:t xml:space="preserve">Настоящее постановление вступает в силу с даты его официального опубликования. </w:t>
      </w:r>
    </w:p>
    <w:p>
      <w:pPr>
        <w:pStyle w:val="TextBodyIndent"/>
        <w:keepLines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С.А. Тайлаше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</w:rPr>
        <w:t>М.Ф. Кустова (838251)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уйкова А.С.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У-16, ЦБ ОУ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акция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9:00Z</dcterms:created>
  <dc:creator>SamLab.ws</dc:creator>
  <dc:description/>
  <cp:keywords/>
  <dc:language>en-US</dc:language>
  <cp:lastModifiedBy>USER</cp:lastModifiedBy>
  <cp:lastPrinted>2017-08-11T09:18:00Z</cp:lastPrinted>
  <dcterms:modified xsi:type="dcterms:W3CDTF">2017-08-11T02:19:00Z</dcterms:modified>
  <cp:revision>83</cp:revision>
  <dc:subject/>
  <dc:title>АДМИНИСТРАЦИЯ КРИВОШЕИНСКОГО РАЙОНА</dc:title>
</cp:coreProperties>
</file>