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8.01.2021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01 феврал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42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429240"/>
                          <a:chOff x="0" y="0"/>
                          <a:chExt cx="10429920" cy="64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4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272600"/>
                            <a:ext cx="43920" cy="47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138920"/>
                            <a:ext cx="2101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193720"/>
                            <a:ext cx="2177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7120" y="266760"/>
                            <a:ext cx="432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800" y="4847040"/>
                            <a:ext cx="2517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23604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97000"/>
                            <a:ext cx="251532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922920"/>
                            <a:ext cx="2512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630320"/>
                            <a:ext cx="21952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512240"/>
                            <a:ext cx="213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7320" y="1069200"/>
                            <a:ext cx="8280" cy="39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7360" y="4039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3008160"/>
                            <a:ext cx="163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57624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064120"/>
                            <a:ext cx="213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21320"/>
                            <a:ext cx="2133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120" y="4037400"/>
                            <a:ext cx="19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41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4280"/>
                            <a:ext cx="21013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2880" y="4700160"/>
                            <a:ext cx="197928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514840"/>
                            <a:ext cx="2159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-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138920"/>
                            <a:ext cx="213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3754080"/>
                            <a:ext cx="1635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240" y="55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2760" y="3014280"/>
                            <a:ext cx="2511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407400"/>
                            <a:ext cx="2511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65280" y="313740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4840" y="451116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917680"/>
                            <a:ext cx="2012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428760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4048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6067440"/>
                            <a:ext cx="32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492696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5681520"/>
                            <a:ext cx="15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535500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2320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807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28760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4700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5236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4367520"/>
                            <a:ext cx="2510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36920" y="49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06.25pt" coordorigin="0,0" coordsize="16425,10125">
                <v:rect id="shape_0" stroked="f" o:allowincell="f" style="position:absolute;left:1;top:0;width:16423;height:10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2004" to="3702,9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6518;width:330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8179;width:3428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5,420" to="13041,6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2;top:7633;width:3964;height:2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096" to="13371,5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1885;width:3960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6178;width:3956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7292;width:3456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106;width:33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20,1684" to="12732,7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6362" to="12704,63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737;width:25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632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7975;width:33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443;width:3358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5,6358" to="13335,6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7;width:3308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2;top:7402;width:3116;height:2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8685;width:340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-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518;width:3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5912;width:2574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4;top:86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4;top:4747;width:395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366;width:3954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86,4941" to="12706,49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7104" to="12704,71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9319;width:31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6752" to="3645,67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5362" to="3645,5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9555" to="3701,9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7759" to="3701,7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7,8947" to="3701,8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8433" to="3701,8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090" to="7913,5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996" to="7881,6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752" to="7911,67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7402" to="7881,74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8247" to="7897,8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6;top:6878;width:395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99;top:7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Думы Кривошеинского района от 28.01.2021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к решению Думы Кривошеинского района от 28.01.2021  № 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9:00Z</dcterms:created>
  <dc:creator>Ирина</dc:creator>
  <dc:description/>
  <dc:language>en-US</dc:language>
  <cp:lastModifiedBy>Лариса</cp:lastModifiedBy>
  <cp:lastPrinted>2021-01-29T09:47:00Z</cp:lastPrinted>
  <dcterms:modified xsi:type="dcterms:W3CDTF">2021-01-29T02:49:00Z</dcterms:modified>
  <cp:revision>2</cp:revision>
  <dc:subject/>
  <dc:title/>
</cp:coreProperties>
</file>