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7.07.2017                                                                                                                 №  318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.06.2002 №67-ФЗ «Об основных гарантиях избирательных прав и права на участие в референдуме граждан Российской Федерации»», для проведения голосования и подсчета голосов избирателей на всех выборах, проводимых на территории Кривошеинского района Том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(далее – Постановление)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1.1.Приложение к постановлению 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 изложить в следующей редакции согласно приложению к настоящему постановлению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        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еев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(8-382 51)2-12-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-720"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7.07.2017   №  31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31"/>
        <w:gridCol w:w="425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, адрес помещения для голосования, 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избирательного участ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избирательный участок </w:t>
            </w:r>
            <w:r>
              <w:rPr>
                <w:b/>
                <w:sz w:val="24"/>
                <w:szCs w:val="24"/>
              </w:rPr>
              <w:t>№5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уково, ул. Центральная, 21, филиал начального общего образования МБОУ «Кривошеинская СОШ» в с.Жу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4-71-0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Жу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  <w:r>
              <w:rPr>
                <w:b/>
                <w:sz w:val="24"/>
                <w:szCs w:val="24"/>
              </w:rPr>
              <w:t>№5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ветлая ,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1020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160903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ривошеинский избирательный участок </w:t>
            </w:r>
            <w:r>
              <w:rPr>
                <w:b/>
                <w:sz w:val="24"/>
                <w:szCs w:val="24"/>
              </w:rPr>
              <w:t>№5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«Новокривошеин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75-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овокривошеин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избирательный участок </w:t>
            </w:r>
            <w:r>
              <w:rPr>
                <w:b/>
                <w:sz w:val="24"/>
                <w:szCs w:val="24"/>
              </w:rPr>
              <w:t>№5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Рабочая, 22, МБОУ «Малинов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4-84-3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ский избирательный участок </w:t>
            </w:r>
            <w:r>
              <w:rPr>
                <w:b/>
                <w:sz w:val="24"/>
                <w:szCs w:val="24"/>
              </w:rPr>
              <w:t>№5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д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65-2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. Пудовка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rPr/>
            </w:pPr>
            <w:r>
              <w:rPr>
                <w:b w:val="false"/>
                <w:sz w:val="24"/>
                <w:szCs w:val="24"/>
              </w:rPr>
              <w:t xml:space="preserve">Володинский избирательный участок </w:t>
            </w:r>
            <w:r>
              <w:rPr>
                <w:sz w:val="24"/>
                <w:szCs w:val="24"/>
              </w:rPr>
              <w:t>№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олодино, ул. Советская, 31, 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4-54-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ммунистическая, Советская, Сибирская, Молодежная, Лесн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Газовиков, Кольцевой, Школьны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rPr/>
            </w:pPr>
            <w:r>
              <w:rPr>
                <w:b w:val="false"/>
                <w:sz w:val="24"/>
                <w:szCs w:val="24"/>
              </w:rPr>
              <w:t xml:space="preserve">Володинский избирательный участок </w:t>
            </w:r>
            <w:r>
              <w:rPr>
                <w:sz w:val="24"/>
                <w:szCs w:val="24"/>
              </w:rPr>
              <w:t>№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лодино, ул.Коммунистическая, 39, Дом культуры, тел.4-54-4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Володин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орожная, Колхозная, Энергетиков, Новая, Рабочая, Зеленая, Заречная, Мира, Весенняя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николаевский избирательный участок </w:t>
            </w:r>
            <w:r>
              <w:rPr>
                <w:b/>
                <w:sz w:val="24"/>
                <w:szCs w:val="24"/>
              </w:rPr>
              <w:t>№5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николаевка, ул. Центральная, 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-90161261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е пункт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овониколае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аросайнак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арнауховский избирательный участок </w:t>
            </w:r>
            <w:r>
              <w:rPr>
                <w:sz w:val="24"/>
                <w:szCs w:val="24"/>
              </w:rPr>
              <w:t>№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, ул. Береговая, 5,  филиал начального общего образования МКОУ «Никольская ООШ» в д. Карнаух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5289627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09509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й пунк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Иштанский избирательный участок </w:t>
            </w:r>
            <w:r>
              <w:rPr>
                <w:sz w:val="24"/>
                <w:szCs w:val="24"/>
              </w:rPr>
              <w:t>№5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, ул. Школьная, 1, МБОУ "Иштан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4- 34 - 4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штан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ский избирательный участок  </w:t>
            </w:r>
            <w:r>
              <w:rPr>
                <w:b/>
                <w:sz w:val="24"/>
                <w:szCs w:val="24"/>
              </w:rPr>
              <w:t>№5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ыбалово, ул. Колхозная, 35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8-9138717430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ыбалово, д. Ча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избирательный участок </w:t>
            </w:r>
            <w:r>
              <w:rPr>
                <w:b/>
                <w:sz w:val="24"/>
                <w:szCs w:val="24"/>
              </w:rPr>
              <w:t>№5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-91384275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икольское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ский избирательный участок </w:t>
            </w:r>
            <w:r>
              <w:rPr>
                <w:b/>
                <w:sz w:val="24"/>
                <w:szCs w:val="24"/>
              </w:rPr>
              <w:t>№5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изарь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8144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изарьево, д. Бара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Егоровский избирательный участок </w:t>
            </w:r>
            <w:r>
              <w:rPr>
                <w:sz w:val="24"/>
                <w:szCs w:val="24"/>
              </w:rPr>
              <w:t>№5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Егорово, ул. Центральная,  4, кв.1, помещение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4-44-2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го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избирательный участок </w:t>
            </w:r>
            <w:r>
              <w:rPr>
                <w:b/>
                <w:sz w:val="24"/>
                <w:szCs w:val="24"/>
              </w:rPr>
              <w:t>№5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, Администрация сельского поселения, тел.4-44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избирательный участок </w:t>
            </w:r>
            <w:r>
              <w:rPr>
                <w:b/>
                <w:sz w:val="24"/>
                <w:szCs w:val="24"/>
              </w:rPr>
              <w:t>№5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д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, Администрация сельского поселения, тел.4-6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аселенный пункт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рыловк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 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19,  контора Кривошеинского лесхо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3-14-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Свердлова, Магистральная, Первомайская, Культурная, Комсомольская, Октябрьская, Нарымская, Калинина, Пролетарская, Сплавная, Южная, Полевая, Чкалова, Клубная, Терешкова, Пушкина; Нагорная, Лесная, Лесная–А, Космонавтов, Совет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Кирпичный, Пихтовый, Дальний, Больничный, Новый, Школьный, Осиновский, Кооперативный,  Пионерски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5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Осиновский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Юбилейная, Обская, Песочная, Колхозная, Береговая, Базарная, Спортивная, Восточная, Ергайска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Малы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5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,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елобугорская ООШ"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Гагарина, Диспетчерская, Садовая, Красноармейская, Кирова, Луговая, Болотная, Школьная, Боровая, Физкультурная, Коммунистическая, Черных, Рабочая, Дальняя, Лермонтова, Озерная, Линейная, Железнодорож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, Проточный, Глухой, Заозерный, Сосновы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токский избирательный участок </w:t>
            </w:r>
            <w:r>
              <w:rPr>
                <w:b/>
                <w:sz w:val="24"/>
                <w:szCs w:val="24"/>
              </w:rPr>
              <w:t>№53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осток, ул. Школьная, 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 8-92341824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Бело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избирательный участок </w:t>
            </w:r>
            <w:r>
              <w:rPr>
                <w:b/>
                <w:sz w:val="24"/>
                <w:szCs w:val="24"/>
              </w:rPr>
              <w:t>№53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039151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43, МБОУ"Кривошеинская СОШ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4-7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Федюкова, Проточная, Набережная, Заозерная; Коммунистическа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омайский, Школьный, Учительский, Пионерски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Заводская,14а контора ОБГУ «Кривошеинское межрайонное ветеринарное управ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7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Воинов-Интернационалистов, Заводская, Мелиоративная, Энергетиков,  Зинченко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Березовы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30, 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0-6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 xml:space="preserve">: Ленина с № 11 по № 49, № 51, с № 53 по № 77, Октябрьская с №1 по №10, Победы. </w:t>
            </w: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, Тихи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МБДОУ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37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1-6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>Нагорная, Комсомольская, Садовая, Новая, Ленина, № 50, Ленина № 52, Зеленая, Родинская, Чкалов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Нагорный, Садовый, Парковый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Ленина, 34, контора ДРС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2-15-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зержинского, Западная, Ломоносова, Рабочая, Северная, Гагарин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обеды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b/>
                <w:sz w:val="24"/>
                <w:szCs w:val="24"/>
              </w:rPr>
              <w:t>№54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ривошеинская центральная межпоселенческая библиоте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ртельная, Комарова, Калинина, Кедровая, Мичурина, Куйбыше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sz w:val="24"/>
                <w:szCs w:val="24"/>
              </w:rPr>
              <w:t>№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ул. Ленина, 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"Кривошеинская ДШИ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 .2-19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Тракторная, Механизаторская, Борисова, Кирова, Кооперативная, Подгорная, Колхозная, Береговая, Южная, Пионерская, Октябрьская с № 11 по № 55, Ленина  с № 1 по № 10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зымянный, Кооперативный, Лесной, Южный.</w:t>
            </w:r>
          </w:p>
        </w:tc>
      </w:tr>
    </w:tbl>
    <w:p>
      <w:pPr>
        <w:pStyle w:val="Normal"/>
        <w:ind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8:00Z</dcterms:created>
  <dc:creator>Пользователь</dc:creator>
  <dc:description/>
  <cp:keywords/>
  <dc:language>en-US</dc:language>
  <cp:lastModifiedBy>z</cp:lastModifiedBy>
  <cp:lastPrinted>2017-07-27T09:26:00Z</cp:lastPrinted>
  <dcterms:modified xsi:type="dcterms:W3CDTF">2017-07-27T09:40:00Z</dcterms:modified>
  <cp:revision>15</cp:revision>
  <dc:subject/>
  <dc:title>РАСПОРЯЖЕНИЕ</dc:title>
</cp:coreProperties>
</file>