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5118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/>
        <w:t xml:space="preserve">АДМИНИСТРАЦИЯ КРИВОШЕ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0.07.2017                                                                                                                          № 29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 признании утратившим силу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>
          <w:b w:val="false"/>
        </w:rPr>
        <w:t xml:space="preserve">Администрации Кривошеинского района от 10.08.2011 № 43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изнать утратившим силу постановление Администрации Кривошеинского района от 10.08.2011 № 431. «О создании запасов материально-технических, продовольственных, медицинских и иных средств для обеспечения мероприятий гражданской оборо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зместить настоящее постановление в Сборнике нормативных актов Администрации Кривошеинского района и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Глава Администрации)                                                                           С.А. Тайл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алугин Денис Николаевич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тел. 2-10-31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делами, Калугин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7:00Z</dcterms:created>
  <dc:creator>Юрисконсульт</dc:creator>
  <dc:description/>
  <cp:keywords/>
  <dc:language>en-US</dc:language>
  <cp:lastModifiedBy>OEM</cp:lastModifiedBy>
  <cp:lastPrinted>2017-07-10T16:45:00Z</cp:lastPrinted>
  <dcterms:modified xsi:type="dcterms:W3CDTF">2017-07-10T08:45:00Z</dcterms:modified>
  <cp:revision>4</cp:revision>
  <dc:subject/>
  <dc:title> </dc:title>
</cp:coreProperties>
</file>