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17                                                                                                                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г. № 136 Об утверждении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Газификация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 на период 2012-2020 годы»</w:t>
      </w:r>
    </w:p>
    <w:p>
      <w:pPr>
        <w:pStyle w:val="Normal"/>
        <w:spacing w:lineRule="exact" w:line="30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й программы </w:t>
      </w:r>
      <w:r>
        <w:rPr>
          <w:rFonts w:cs="Arial" w:ascii="Times New Roman" w:hAnsi="Times New Roman"/>
          <w:sz w:val="24"/>
          <w:szCs w:val="24"/>
        </w:rPr>
        <w:t>«Газификация Кривошеи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а период 2012-2020 годы» в соответствие с фактическими объемами финансирования на 2016 - 2020 годы и уточнение планов на 2017 год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pacing w:lineRule="exact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Кривошеинского района от 20.04.2016 г. №136 Об утверждении муниципальной программы «Газификация Кривошеинского района на период 2012-2020 годы»» (далее – Постановление) следующего содержания:</w:t>
      </w:r>
    </w:p>
    <w:p>
      <w:pPr>
        <w:pStyle w:val="Normal"/>
        <w:numPr>
          <w:ilvl w:val="1"/>
          <w:numId w:val="3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Газификация Кривошеинского района на период 2012-2020 годы» изложить в новой редакции согласно Приложению к настоящему постановлению.</w:t>
      </w:r>
    </w:p>
    <w:p>
      <w:pPr>
        <w:pStyle w:val="Normal"/>
        <w:spacing w:lineRule="exact" w:line="3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даты его подписания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на официальном сайте муниципального образования Кривошеинский район в сети «Интернет» и в сборнике нормативных актов Администрации Кривошеинского района.</w:t>
      </w:r>
    </w:p>
    <w:p>
      <w:pPr>
        <w:pStyle w:val="Normal"/>
        <w:spacing w:lineRule="exact" w:line="3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Кривошеинского района по вопросам ЖКХ, строительства, транспорта, связи, ГО и ЧС.</w:t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С.А.Тайлашев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орбиков А.П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(8 38 251) 21247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Сибиряков Д.В, Кондратьев Д.В., Ерохина И.В., Горбиков А.П., ЦМ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от 27.01.2017 №2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азификация Кривоше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12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ривошеин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ификация Кривошеинского района на период 2012-2020 годы»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7043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целевой программы (далее МП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Кривошеинского района на период 2012-2020 годы»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едложения о разработке М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, поселения района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М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>
          <w:trHeight w:val="243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долгосрочной М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целью Программы являе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утем создания условий для  доступа к услуге газоснабжения.</w:t>
            </w:r>
          </w:p>
          <w:p>
            <w:pPr>
              <w:pStyle w:val="Style18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достижения цели Программы необходимо решение следующих задач: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зработки проектных и инженерно-технических решений  по развитию  газораспределительных сист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троительства газораспределительных сет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обслуживание и ремонт построенных газораспределительных сетей.</w:t>
            </w:r>
          </w:p>
        </w:tc>
      </w:tr>
      <w:tr>
        <w:trPr>
          <w:trHeight w:val="203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и этапы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- 2020 годы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этап - 2012 - 2014 год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этап - 2014 - 2017 годы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этап - 2017 - 2020 годы;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показатели эффективности М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Программы определяется  снижением средств населения на оплату коммунальных услуг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эффективность Программы выражается в снижении уровня загрязнения окружающей  среды и улучшение экологической обстановки в районе (за счет снижения серосодержащих выбросов в атмосферу при использовании твердого топлива, сохранение лесных массив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Программы характеризуется созданием благоприятных условий проживания населения, обеспечением нормальных условий для жизни будущих поколений, улучшением демографической ситуации в район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П и контроль за ее реализацие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осуществляет рабочая комиссия, утвержденная распоряжением Администрации Кривошеинского района.</w:t>
            </w:r>
          </w:p>
        </w:tc>
      </w:tr>
    </w:tbl>
    <w:p>
      <w:pPr>
        <w:pStyle w:val="Style18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 регулирования и сфера действия  Программы</w:t>
      </w:r>
    </w:p>
    <w:p>
      <w:pPr>
        <w:pStyle w:val="Style18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 в соответствии с постановлением Администрации Томской области от 12.12.2014 № 493а об утверждении Государственной программы «Повышение энергоэффективности в Томской области» разработана муниципальная программа «Газификация Кривошеинского района на период 2012-2020 годы» которая определяет пути решения вопросов, направленных на повышение уровня газификации путем развития газораспределительных систем для создания условий газификации жилищного фонда на территории Кривошеинского района. 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рмины и определения</w:t>
      </w:r>
    </w:p>
    <w:p>
      <w:pPr>
        <w:pStyle w:val="Style20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газоснабжение</w:t>
      </w:r>
      <w:r>
        <w:rPr>
          <w:rFonts w:cs="Times New Roman" w:ascii="Times New Roman" w:hAnsi="Times New Roman"/>
          <w:sz w:val="24"/>
          <w:szCs w:val="24"/>
        </w:rPr>
        <w:t xml:space="preserve"> - одна из форм энергоснабжения, представляющая собой деятельность по обеспечению потребителей газом;</w:t>
      </w:r>
    </w:p>
    <w:p>
      <w:pPr>
        <w:pStyle w:val="Style20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газораспределительная система</w:t>
      </w:r>
      <w:r>
        <w:rPr>
          <w:rFonts w:cs="Times New Roman" w:ascii="Times New Roman" w:hAnsi="Times New Roman"/>
          <w:sz w:val="24"/>
          <w:szCs w:val="24"/>
        </w:rPr>
        <w:t xml:space="preserve">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;</w:t>
      </w:r>
    </w:p>
    <w:p>
      <w:pPr>
        <w:pStyle w:val="Style20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газификация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 энергетического ресурса;</w:t>
      </w:r>
    </w:p>
    <w:p>
      <w:pPr>
        <w:pStyle w:val="Style20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потребитель газа (абонент, субабонент газоснабжающей организации</w:t>
      </w:r>
      <w:r>
        <w:rPr>
          <w:rFonts w:cs="Times New Roman" w:ascii="Times New Roman" w:hAnsi="Times New Roman"/>
          <w:sz w:val="24"/>
          <w:szCs w:val="24"/>
        </w:rPr>
        <w:t>) - юридическое или физическое лицо, приобретающее газ у поставщика  использующее его в качестве топлива или сырья.</w:t>
      </w:r>
    </w:p>
    <w:p>
      <w:pPr>
        <w:pStyle w:val="Style18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блем газификации</w:t>
      </w:r>
    </w:p>
    <w:p>
      <w:pPr>
        <w:pStyle w:val="Style18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360" w:firstLine="49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проблем газификации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проблемам, препятствующим эффективному развитию газоснабжения в районе, можно отнести</w:t>
      </w:r>
    </w:p>
    <w:p>
      <w:pPr>
        <w:pStyle w:val="Style18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даленность негазифицированных потребителей от существующих газораспределительных систем;</w:t>
      </w:r>
    </w:p>
    <w:p>
      <w:pPr>
        <w:pStyle w:val="Style18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стоимость первоначальных капитальных затрат при строительстве объектов газоснабжения;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изкая доходность проектов газификации, что вызвано незначительными объемами потребления природного газ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8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. 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Программы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 Основные цели Программы</w:t>
      </w:r>
    </w:p>
    <w:p>
      <w:pPr>
        <w:pStyle w:val="Style18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уровня газификации жилищного фонда  путем создания условий для  доступа к услуге газоснабжения.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 Основные задачи Программы</w:t>
      </w:r>
    </w:p>
    <w:p>
      <w:pPr>
        <w:pStyle w:val="Style18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достижения цели Программы необходимо решение следующих задач:</w:t>
      </w:r>
    </w:p>
    <w:p>
      <w:pPr>
        <w:pStyle w:val="Style18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разработки проектных и инженерно-технических решений  по развитию  газораспределительных систем;</w:t>
      </w:r>
    </w:p>
    <w:p>
      <w:pPr>
        <w:pStyle w:val="Style18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троительства газораспределительных сетей;</w:t>
      </w:r>
    </w:p>
    <w:p>
      <w:pPr>
        <w:pStyle w:val="Style18"/>
        <w:ind w:left="360" w:firstLine="491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- обслуживание и ремонт построенных газораспределительных сетей.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. Достижение целей и задач</w:t>
      </w:r>
    </w:p>
    <w:p>
      <w:pPr>
        <w:pStyle w:val="Style18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и задач необходимо осуществлять через систему мероприятий: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рганизационных, правовых и экономических условий, обеспечивающих решение вопросов газификации;  </w:t>
      </w:r>
    </w:p>
    <w:p>
      <w:pPr>
        <w:pStyle w:val="Style18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ение инвестиционных ресурсов, в том числе средств потенциальных потребителей газа:  населения, промышленных и иных организаций;                             </w:t>
      </w:r>
    </w:p>
    <w:p>
      <w:pPr>
        <w:pStyle w:val="Style18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программных мероприятий в предусмотренные сроки;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ционального использования средств бюджетных инвестиций, направленных на реализацию программных мероприятий.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 Сроки реализации Программы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12 – 2020 годы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-экономического значения Программы</w:t>
      </w:r>
    </w:p>
    <w:p>
      <w:pPr>
        <w:pStyle w:val="Style18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1. Социально-экономическая значимость Программы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станет повышение доступности  населения к   услуге  газоснабжения и, как следствие,  удовлетворение нужд населения в использовании природного газа на нужды отопления, горячее водоснабжение и приготовление пищи. Таким образом, программные мероприятия ориентированы на достижение целей социально-экономического развития района, направленных на формирование благоприятной среды для жизнедеятельности населения.</w:t>
      </w:r>
    </w:p>
    <w:p>
      <w:pPr>
        <w:pStyle w:val="Style18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 домовладений в Кривошеинском сельском поселении, Володинском сельском поселении, Новокривошеинском сельском поселении, Пудовском сельском поселении, составляет – 4168 ед.  Население, имеющее доступ к использованию природного газа, 869 домовых хозяйств. В  результате  реализации программных мероприятий  количество домовладений, имеющих доступ к услуге газоснабжения природным газом составит 2342. Показатель социальной эффективности Программы определен следующим образом: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э   = (С'кол - Скол) х (1 - Скол), где: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'кол - доля домовых хозяйств, которые будут иметь доступ к услуге газоснабжения после реализации Программы.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'кол = 2342 / 4168 = 0,562</w:t>
      </w:r>
    </w:p>
    <w:p>
      <w:pPr>
        <w:pStyle w:val="Style18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 - доля домовых хозяйств, которые имеют доступ к услуге газоснабжения в настоящее время. 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 = 869 / 4168 = 0,21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э = (0,562–   0,21) х (1   –  0,21)  =  0,28</w:t>
      </w:r>
    </w:p>
    <w:p>
      <w:pPr>
        <w:pStyle w:val="Style18"/>
        <w:ind w:left="360" w:firstLine="49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360" w:firstLine="49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социальной  эффективности Программы</w:t>
      </w:r>
    </w:p>
    <w:p>
      <w:pPr>
        <w:pStyle w:val="Style18"/>
        <w:ind w:left="360" w:firstLine="49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0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1620"/>
      </w:tblGrid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firstLine="4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3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360" w:firstLine="4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омовых хозяйств, которые имеют доступ к услуге газоснабжения в настоящее время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360" w:firstLine="4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</w:t>
            </w:r>
          </w:p>
          <w:p>
            <w:pPr>
              <w:pStyle w:val="ConsPlusCell"/>
              <w:widowControl/>
              <w:ind w:left="360" w:firstLine="4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firstLine="49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мовых хозяйств, которые будут иметь доступ к услуге газоснабжения после реализации Программ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360" w:firstLine="4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2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firstLine="4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ая эффективность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360" w:firstLine="4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</w:t>
            </w:r>
          </w:p>
          <w:p>
            <w:pPr>
              <w:pStyle w:val="ConsPlusCell"/>
              <w:widowControl/>
              <w:ind w:left="360" w:firstLine="4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360" w:firstLine="34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2. Оценка эффективности реализации Программы</w:t>
      </w:r>
    </w:p>
    <w:p>
      <w:pPr>
        <w:pStyle w:val="Style18"/>
        <w:ind w:left="360"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бюджетных инвестиций направленных на реализацию Программы к внебюджетным средствам  может составить:</w:t>
      </w:r>
    </w:p>
    <w:p>
      <w:pPr>
        <w:pStyle w:val="Style18"/>
        <w:ind w:left="360"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= Би / Ви = 206500,69/ 73650 = 2,8</w:t>
      </w:r>
      <w:r>
        <w:rPr>
          <w:rFonts w:cs="Times New Roman" w:ascii="Times New Roman" w:hAnsi="Times New Roman"/>
          <w:color w:val="000000"/>
        </w:rPr>
        <w:t xml:space="preserve"> где</w:t>
      </w:r>
    </w:p>
    <w:p>
      <w:pPr>
        <w:pStyle w:val="Style18"/>
        <w:ind w:left="36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 – бюджетные инвестиции на реализацию программы, тыс. руб.;</w:t>
      </w:r>
    </w:p>
    <w:p>
      <w:pPr>
        <w:pStyle w:val="Style18"/>
        <w:ind w:left="36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 – внебюджетные инвестиции (средства населения) в газификацию жилых помещений, тыс. руб.</w:t>
      </w:r>
    </w:p>
    <w:p>
      <w:pPr>
        <w:pStyle w:val="Style18"/>
        <w:ind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ожидаемый эффект от реализации программных мероприятий:</w:t>
      </w:r>
    </w:p>
    <w:p>
      <w:pPr>
        <w:pStyle w:val="Style18"/>
        <w:ind w:left="330" w:firstLine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развитие системы газоснабжения населенных пунктов района и повышение доступности  к   услуге  газоснабжения для 1473 домовладений путем строительства 111,9км газораспределительных сетей;</w:t>
      </w:r>
    </w:p>
    <w:p>
      <w:pPr>
        <w:pStyle w:val="Style18"/>
        <w:tabs>
          <w:tab w:val="clear" w:pos="709"/>
          <w:tab w:val="left" w:pos="567" w:leader="none"/>
        </w:tabs>
        <w:ind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ельный вес общей площади жилья, оборудованной сетевым газом,  увеличится на 24,9 %.</w:t>
      </w:r>
    </w:p>
    <w:p>
      <w:pPr>
        <w:pStyle w:val="Style18"/>
        <w:ind w:left="33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 потребителей на природный газ также позволит получить энергетический и экологический эффект. Энергетический или топливный эффект имеет место от использования природного газа на нужды отопления и определяется как разница приведенных затрат на природный газ и иных видов топлива. </w:t>
      </w:r>
    </w:p>
    <w:p>
      <w:pPr>
        <w:pStyle w:val="Style18"/>
        <w:ind w:left="330" w:firstLine="5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эффективность Программы выражается в снижении уровня загрязнения окружающей природной среды и улучшение экологической обстановки в районе (за счет снижения серосодержащих выбросов в атмосферу при использовании твердого топлива, сохранение лесных массивов).</w:t>
      </w:r>
    </w:p>
    <w:p>
      <w:pPr>
        <w:pStyle w:val="ConsPlusTitle"/>
        <w:widowControl/>
        <w:ind w:left="360" w:firstLine="491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Style18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Механизмы реализации и управления Программой. </w:t>
      </w:r>
    </w:p>
    <w:p>
      <w:pPr>
        <w:pStyle w:val="Style18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Style18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4"/>
        </w:numPr>
        <w:ind w:left="360" w:firstLine="49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Программы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на первый план выходит оценка экономических последствий принятия решений. Выбор направления использования природного газа и инвестиционная привлекательность проектов газоснабжения определяется эффективностью, целесообразностью и готовностью потребителей к приему газа. В основу механизма реализации настоящей Программы положен принцип экономической целесообразности и заинтересованности всех участников процесса газификации. </w:t>
      </w:r>
    </w:p>
    <w:p>
      <w:pPr>
        <w:pStyle w:val="Style18"/>
        <w:ind w:left="360" w:firstLine="49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работка  проектных и инженерно-технических решений  по развитию  сетей газоснабжения.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данному направлению позволит выработать технические решения  для строительства сетей газоснабжения и обосновать объемы финансирования их строитель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 мероприятия создадут условия для подключения к системе газоснабжения  1473  домовладения в Кривошеинском районе.</w:t>
      </w:r>
    </w:p>
    <w:p>
      <w:pPr>
        <w:pStyle w:val="Style18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о разработке проектных и инженерно-технических решений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16621</w:t>
      </w:r>
      <w:r>
        <w:rPr>
          <w:rFonts w:cs="Times New Roman" w:ascii="Times New Roman" w:hAnsi="Times New Roman"/>
          <w:sz w:val="24"/>
          <w:szCs w:val="24"/>
        </w:rPr>
        <w:t xml:space="preserve"> тыс. руб. Источником финансирования являются средства бюджета муниципального образования «Кривошеинский район» и частично Томской области.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ельство газопроводов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строительство газопроводов в Кривошеинском районе общей протяженностью 111,9 км. Объем бюджетных инвестиций на строительство газопроводов составляет по предварительным расчетам 161030,3 тыс. руб.  Перечень программных мероприятий представлен в приложении  к настоящей Программе.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урсное обеспечение Программы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обеспечивается за счет средств бюджетов различного уровн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х внебюджетных источников, не запрещенных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урсное о</w:t>
      </w:r>
      <w:r>
        <w:rPr>
          <w:rFonts w:cs="Times New Roman" w:ascii="Times New Roman" w:hAnsi="Times New Roman"/>
          <w:sz w:val="24"/>
          <w:szCs w:val="24"/>
        </w:rPr>
        <w:t xml:space="preserve">беспечение МЦП   представлено в приложении 3 к настоящей программе. 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ланированном финансировании мероприятий Программы на очередной финансовый год в больших или меньших объемах, чем ею предусмотрено, производится корректировка суммы инвестирования по мероприятиям Программы путем внесения соответствующих изменений.</w:t>
      </w:r>
    </w:p>
    <w:p>
      <w:pPr>
        <w:pStyle w:val="Style18"/>
        <w:numPr>
          <w:ilvl w:val="1"/>
          <w:numId w:val="4"/>
        </w:numPr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и финансирования Программных мероприятий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и ресурсами являются:</w:t>
      </w:r>
    </w:p>
    <w:p>
      <w:pPr>
        <w:pStyle w:val="Style18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упления по другим целевым федеральным и областным программам, направленным на развитие коммунальной инфраструктуры в сельской местности;</w:t>
      </w:r>
    </w:p>
    <w:p>
      <w:pPr>
        <w:pStyle w:val="Normal"/>
        <w:autoSpaceDE w:val="false"/>
        <w:spacing w:lineRule="auto" w:line="240" w:before="0" w:after="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для получения средств из бюджетов различного уровня необходимо  участие в федеральной и областной адресной инвестиционной программе в порядке, установленном нормативными правовыми актами Российской Федерации.</w:t>
      </w:r>
    </w:p>
    <w:p>
      <w:pPr>
        <w:pStyle w:val="Style18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внебюджетным ресурсам могут быть отнесены средства населения и других инвесторов, заинтересованных в реализации программы. Предполагается, что  общий объем средств населения, направленных на газификацию жилых помещений может составить 73650,00 тыс. руб. из расчета средней стоимости  газификации одного домовладения в размере 50 000 руб. 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функциональная структура управления реализацией Программы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Программы выступает  «Администрация Кривошеинского района» Исполнителями мероприятий Программы являются: «Администрация Кривошеинского района» и специализированные организации на конкурсной основе. 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должна включать: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ние хода реализации Программы;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тной связи с исполнителями мероприятий Программы;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у мероприятий Программы;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мероприятий Программы финансовыми и другими ресурсами;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ежегодной отчетности о ходе выполнения ее мероприятий.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5. Оценка рисков реализации Программы</w:t>
      </w:r>
    </w:p>
    <w:p>
      <w:pPr>
        <w:pStyle w:val="Style18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и реализации Программы можно разделить на факторы внешние, не зависящие от исполнителей Программы,  и внутренние, с которыми исполнители Программы не смогли справиться. </w:t>
      </w:r>
    </w:p>
    <w:p>
      <w:pPr>
        <w:pStyle w:val="Style18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ешним факторам можно отнести: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федерального или регионального законодательства;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е ухудшение экономической ситуации в регионе;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чрезвычайных ситуаций.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нутренних факторов можно выделить следующие: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сроков реализации мероприятий;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финансирования программных мероприятий.</w:t>
      </w:r>
    </w:p>
    <w:p>
      <w:pPr>
        <w:pStyle w:val="Style18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различного финансового состояния граждан фактическое финансирование мероприятий по газификации жилищного фонда может не соответствовать прогнозному, что не позволит достичь целевых показателей реализации программы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онтроль за ходом реализации программы</w:t>
      </w:r>
    </w:p>
    <w:p>
      <w:pPr>
        <w:pStyle w:val="Style18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8"/>
        <w:ind w:left="330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ходом реализации программы осуществляет  заместитель главы Кривошеинского района по вопросам ЖКХ, строительства, транспорта, связи, ГО и ЧС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реализации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ификация Кривошеинского района на период 2012-2020 годы»*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209"/>
        <w:gridCol w:w="1350"/>
        <w:gridCol w:w="1350"/>
        <w:gridCol w:w="1351"/>
        <w:gridCol w:w="1350"/>
        <w:gridCol w:w="1350"/>
        <w:gridCol w:w="1351"/>
        <w:gridCol w:w="1350"/>
        <w:gridCol w:w="1351"/>
        <w:gridCol w:w="1540"/>
      </w:tblGrid>
      <w:tr>
        <w:trPr>
          <w:trHeight w:val="57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ей на момент разработки ДМЦП</w:t>
            </w:r>
          </w:p>
        </w:tc>
        <w:tc>
          <w:tcPr>
            <w:tcW w:w="10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значений показателей по годам реализации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 показателей при окончании реализации Программы</w:t>
            </w:r>
          </w:p>
        </w:tc>
      </w:tr>
      <w:tr>
        <w:trPr>
          <w:trHeight w:val="54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 реализации Программ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щей площади жилья, оборудованной сетевым газом, 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3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ладений, получивших возможность доступа к сети газоснабжения, ед.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</w:t>
            </w:r>
          </w:p>
        </w:tc>
      </w:tr>
      <w:tr>
        <w:trPr>
          <w:trHeight w:val="255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униципальных газопроводов, к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right="142" w:firstLine="491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зможна корректировка значений показателей  в соответствии с утверждаемыми изменениями Программы.</w:t>
      </w:r>
    </w:p>
    <w:p>
      <w:pPr>
        <w:sectPr>
          <w:footerReference w:type="default" r:id="rId4"/>
          <w:type w:val="nextPage"/>
          <w:pgSz w:orient="landscape" w:w="16838" w:h="11906"/>
          <w:pgMar w:left="567" w:right="568" w:gutter="0" w:header="0" w:top="424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30"/>
        <w:gridCol w:w="1189"/>
        <w:gridCol w:w="1126"/>
        <w:gridCol w:w="1100"/>
        <w:gridCol w:w="1100"/>
        <w:gridCol w:w="1352"/>
        <w:gridCol w:w="2551"/>
        <w:gridCol w:w="2268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, г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, тыс. руб.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а мероприятия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тыс.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тыс. руб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го бюджета тыс. руб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газификации жилищного фонда  путем создания условий для  доступа к услуге газоснабжения 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рганизация разработки проектных решений  по развитию  газораспределительных систем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бор подрядных организаций для разработки проектно-сметной документа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Кривошеинского с\п, Володинского с\п, Петровского с\п, Новокривошеинского с\п,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редств предусмотренных на осуществление комплекса инженерных изысканий, разработки ПСД минимум на 5%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зработка проектно-сметной документации на газификацию Кривошеинского с\п, Володинского с\п, Петровскогс\п, Новокривошеинского с\п,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Кривошеинского с\п, Володинского с\п, Петровскогс\п, Новокривошеинского с\п,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мовладений, получивших возможность доступа к сети газоснабжения.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Газификация Кривошеинского с\п,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ивошеинского с\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Газификация Петровского с\п,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вского с\п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Газификация Новокривошеинского с\п,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ривошеинского с\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роведение работ по газоснабжению населенных пунктов района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бор подрядных организаций для проведения работ по газификации населенных пункт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ивоше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редств предусмотренных на осуществление строительно монтажных работ минимум на 5%</w:t>
            </w:r>
          </w:p>
        </w:tc>
      </w:tr>
      <w:tr>
        <w:trPr>
          <w:trHeight w:val="1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абот по газификации населенных пунктов, выполнение функций заказчика-застройщика, приемка построенных объектов газзификации, передача объектов для обслуживания специализированным организациям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30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94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3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ивоше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мовладений, получивших возможность доступа к сети газоснабжения, экономия бюджетных средств при переводе объектов ЖКХ на газ. 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бслуживание и ремонт построенных газопровод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4,21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4,21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министрация Кривоше-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говора на тех-е, аварийно-дисп. обслуж. и ремонт  газопров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П*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134"/>
        <w:gridCol w:w="1134"/>
        <w:gridCol w:w="1134"/>
        <w:gridCol w:w="1134"/>
        <w:gridCol w:w="1134"/>
        <w:gridCol w:w="1150"/>
        <w:gridCol w:w="1149"/>
        <w:gridCol w:w="1149"/>
        <w:gridCol w:w="1149"/>
        <w:gridCol w:w="1073"/>
      </w:tblGrid>
      <w:tr>
        <w:trPr>
          <w:trHeight w:val="300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(тыс. руб.)</w:t>
            </w:r>
          </w:p>
        </w:tc>
      </w:tr>
      <w:tr>
        <w:trPr>
          <w:trHeight w:val="30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П, 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047,9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68,97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 в том числе по источникам финансирован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52,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68,97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21,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7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74,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ределение финансирования по видам работ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9,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8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0638,3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484,75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4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Обслуживание и ремонт</w:t>
            </w:r>
          </w:p>
          <w:p>
            <w:pPr>
              <w:pStyle w:val="Normal"/>
              <w:tabs>
                <w:tab w:val="clear" w:pos="709"/>
                <w:tab w:val="left" w:pos="1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построенных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84,2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C0000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84,216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 -  Объемы  финансирования МП  могут подлежать корректировке при формировании бюджета муниципального образования «Кривошеинский район»  на очередной финансовый год и плановый период. 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shd w:fill="FBFCFE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4:00Z</dcterms:created>
  <dc:creator>muraveva</dc:creator>
  <dc:description/>
  <dc:language>en-US</dc:language>
  <cp:lastModifiedBy>USER</cp:lastModifiedBy>
  <cp:lastPrinted>2017-01-30T11:30:00Z</cp:lastPrinted>
  <dcterms:modified xsi:type="dcterms:W3CDTF">2017-01-31T08:04:00Z</dcterms:modified>
  <cp:revision>2</cp:revision>
  <dc:subject/>
  <dc:title>УТВЕРЖДЕНА</dc:title>
</cp:coreProperties>
</file>