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29.06.2017                                                                                                                        № 271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3 квартале 2017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3 квартале 2017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июля 2017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Д.В. Сибиряков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Admin</cp:lastModifiedBy>
  <cp:lastPrinted>2017-04-24T15:46:00Z</cp:lastPrinted>
  <dcterms:modified xsi:type="dcterms:W3CDTF">2017-06-30T02:12:00Z</dcterms:modified>
  <cp:revision>8</cp:revision>
  <dc:subject/>
  <dc:title>Ethan Frome</dc:title>
</cp:coreProperties>
</file>