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8.06.2017                                                                                                                                          №27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ab/>
        <w:tab/>
        <w:t xml:space="preserve">          </w:t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О  внесении изменений в постановление Главы Администрации </w:t>
      </w:r>
    </w:p>
    <w:p>
      <w:pPr>
        <w:pStyle w:val="Normal"/>
        <w:jc w:val="center"/>
        <w:rPr/>
      </w:pPr>
      <w:r>
        <w:rPr/>
        <w:t>Кривошеинского района от 23.01.2007 № 17 «Об  изменении состава и</w:t>
      </w:r>
    </w:p>
    <w:p>
      <w:pPr>
        <w:pStyle w:val="Normal"/>
        <w:jc w:val="center"/>
        <w:rPr/>
      </w:pPr>
      <w:r>
        <w:rPr/>
        <w:t xml:space="preserve">утверждении Положения о районной межведомственной </w:t>
      </w:r>
    </w:p>
    <w:p>
      <w:pPr>
        <w:pStyle w:val="Normal"/>
        <w:jc w:val="center"/>
        <w:rPr/>
      </w:pPr>
      <w:r>
        <w:rPr/>
        <w:t>балансовой комисс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кадровыми изменениями в структуре Администрации  Кривошеин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изменения в приложение №1  к Постановлению Главы Администрации Кривошеинского района от 23.01.2007  № 17 «Об  изменении состава и утверждении Положения о районной межведомственной балансовой комиссии» (далее  -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color w:val="FFFFFF"/>
        </w:rPr>
        <w:t>0</w:t>
      </w:r>
      <w:r>
        <w:rPr/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Кривошеинского района</w:t>
        <w:tab/>
      </w:r>
    </w:p>
    <w:p>
      <w:pPr>
        <w:pStyle w:val="TextBody"/>
        <w:rPr/>
      </w:pPr>
      <w:r>
        <w:rPr/>
        <w:t>(Глава Администрации)</w:t>
        <w:tab/>
        <w:tab/>
        <w:tab/>
        <w:t xml:space="preserve">        </w:t>
        <w:tab/>
        <w:tab/>
        <w:tab/>
        <w:t xml:space="preserve">                                    С.А.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1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ление финанс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8.06.2017 № 2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БАЛАНСОВОЙ 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  </w:t>
      </w:r>
      <w:r>
        <w:rPr/>
        <w:t>Тайлашев С.А.  – Глава  Кривошеинского района   (Глава Администрации) –                                     председатель комиссии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  </w:t>
      </w:r>
      <w:r>
        <w:rPr/>
        <w:t>Сибиряков Д.В. – Первый заместитель Главы Кривошеинского района –                                     заместитель председателя комиссии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  </w:t>
      </w:r>
      <w:r>
        <w:rPr/>
        <w:t>Жуйкова А.С.  – ведущий специалист по экономической политике и целевым                                           программам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jc w:val="both"/>
        <w:rPr/>
      </w:pPr>
      <w:r>
        <w:rPr/>
        <w:t xml:space="preserve">Ерохина И.В.   - начальник Управления финансов Администрации Кривошеинского                              района;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етроченко А.Л.        -  специалист по земельным вопро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ченко М.Н.           -  руководитель отдела социально-экономического развития села;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Шамак Е.А.           -  руководитель Клиентской службы на правах отдела в Кривошеинском                районе  (по согласованию)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Василькова Н.И.         - руководитель  отделения  по  Кривошеинскому  району  УФК  по Томско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</w:t>
      </w:r>
      <w:r>
        <w:rPr/>
        <w:t>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остановления Администрации Кривошеинского района,</w:t>
      </w:r>
    </w:p>
    <w:p>
      <w:pPr>
        <w:pStyle w:val="Normal"/>
        <w:jc w:val="center"/>
        <w:rPr/>
      </w:pPr>
      <w:r>
        <w:rPr/>
        <w:t>проведение антикоррупционной экспертизы</w:t>
      </w:r>
    </w:p>
    <w:p>
      <w:pPr>
        <w:pStyle w:val="Normal"/>
        <w:rPr/>
      </w:pPr>
      <w:r>
        <w:rPr/>
        <w:t xml:space="preserve">«26» июня 2017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внесении изменений в постановление Главы Администрации Кривошеинского района</w:t>
      </w:r>
    </w:p>
    <w:p>
      <w:pPr>
        <w:pStyle w:val="Normal"/>
        <w:jc w:val="center"/>
        <w:rPr/>
      </w:pPr>
      <w:r>
        <w:rPr/>
        <w:t>от 23.01.2007 № 17 «Об  изменении состава и утверждении Положения о районной</w:t>
      </w:r>
    </w:p>
    <w:p>
      <w:pPr>
        <w:pStyle w:val="Normal"/>
        <w:jc w:val="center"/>
        <w:rPr/>
      </w:pPr>
      <w:r>
        <w:rPr/>
        <w:t>межведомственной балансовой коми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и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биряков Д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умов П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геев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охин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ьев Д.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2:00Z</dcterms:created>
  <dc:creator>oem</dc:creator>
  <dc:description/>
  <cp:keywords/>
  <dc:language>en-US</dc:language>
  <cp:lastModifiedBy>admin</cp:lastModifiedBy>
  <cp:lastPrinted>2015-11-24T10:39:00Z</cp:lastPrinted>
  <dcterms:modified xsi:type="dcterms:W3CDTF">2017-06-29T07:14:00Z</dcterms:modified>
  <cp:revision>58</cp:revision>
  <dc:subject/>
  <dc:title> </dc:title>
</cp:coreProperties>
</file>