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4.06.2017                                                                                                                                  №24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</w:t>
      </w:r>
      <w:r>
        <w:rPr/>
        <w:t>постановление</w:t>
      </w:r>
      <w:r>
        <w:rPr>
          <w:bCs/>
        </w:rPr>
        <w:t xml:space="preserve"> Администрации Кривошеинского района                         от 19.01.2015 № 12 «</w:t>
      </w:r>
      <w:r>
        <w:rPr/>
        <w:t>Об утверждении Порядка обеспечения частичной оплаты стоимости питания отдельных обучающихся в муниципальных общеобразовательных учреждениях Кривоше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опущенной технической ошибкой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19.01.2015       № 12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еспечения частичной оплаты стоимости питания отдельных обучающихся в муниципальных общеобразовательных учреждениях Кривошеинского район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4. Постановление Администрации Кривошеинского района от 07.03.2012 №86 «Об утверждении Порядка обеспечения частичной оплаты стоимости питания отдельных категорий, обучающихся в муниципальных бюджетных, казенных общеобразовательных учреждениях Кривошеинского района» признать утратившим силу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публиковать в Сборнике нормативных правов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ивошеинского района</w:t>
        <w:tab/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(Глава Администрации)                                                                                               С.А.Тайлаш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стова М.Ф. 219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правлено: Прокуратура, Управление образования, Управление финансов, ОУ-10, Редакция, МБУ «ЦБ О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1:00Z</dcterms:created>
  <dc:creator>Калугин Д.Н.</dc:creator>
  <dc:description/>
  <cp:keywords/>
  <dc:language>en-US</dc:language>
  <cp:lastModifiedBy>Пользователь</cp:lastModifiedBy>
  <cp:lastPrinted>2017-06-14T12:31:00Z</cp:lastPrinted>
  <dcterms:modified xsi:type="dcterms:W3CDTF">2017-06-14T05:31:00Z</dcterms:modified>
  <cp:revision>5</cp:revision>
  <dc:subject/>
  <dc:title> </dc:title>
</cp:coreProperties>
</file>