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1.2017                                                                                                          №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28.09.2007 № 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Внести в приложение № 1 к постановлению Администрации Кривошеинского района от  28.09.2007 № 317 «Об утверждении Положений и состава комиссии по реализации жилищных программ на территории Кривошеин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вести в состав Комисс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роумова Петра Петровича – главный специалист - юрисконсульт - член комиссии.</w:t>
      </w:r>
    </w:p>
    <w:p>
      <w:pPr>
        <w:pStyle w:val="Heading"/>
        <w:widowControl/>
        <w:autoSpaceDE w:val="true"/>
        <w:jc w:val="both"/>
        <w:rPr/>
      </w:pPr>
      <w:r>
        <w:rPr>
          <w:b w:val="false"/>
        </w:rPr>
        <w:tab/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мова Е.Л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ам комисс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Meiryo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Meiryo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5:00Z</dcterms:created>
  <dc:creator>Пизель Т.П.</dc:creator>
  <dc:description/>
  <cp:keywords/>
  <dc:language>en-US</dc:language>
  <cp:lastModifiedBy>Admin</cp:lastModifiedBy>
  <cp:lastPrinted>2017-01-27T10:43:00Z</cp:lastPrinted>
  <dcterms:modified xsi:type="dcterms:W3CDTF">2017-01-27T03:51:00Z</dcterms:modified>
  <cp:revision>9</cp:revision>
  <dc:subject/>
  <dc:title> </dc:title>
</cp:coreProperties>
</file>