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2.06.2017         </w:t>
        <w:tab/>
        <w:t xml:space="preserve">                                                                           </w:t>
        <w:tab/>
        <w:tab/>
        <w:tab/>
        <w:t xml:space="preserve"> № 234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плановый период 2018 и 2019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, утвержденную постановлением Администрации Кривошеинского района от 27.12.2016 № 4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7 год (тыс. рублей)» цифры «28 502,158» заменить цифрами «29 854,74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28 502,158» заменить цифрами «29 854,74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, утвержденную постановлением Администрации Кривошеинского района от 27.12.2016 № 4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2 211,550» заменить цифрами «12 265,48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2 211,550» заменить цифрами «12 265,48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, утвержденную постановлением Администрации Кривошеинского района от 27.12.2016 № 41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3 619,590» заменить цифрами «13 640,21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3 619,590» заменить цифрами «13 640,21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уйкова А.С.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ЦБ ОУ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USER</cp:lastModifiedBy>
  <cp:lastPrinted>2017-06-05T11:51:00Z</cp:lastPrinted>
  <dcterms:modified xsi:type="dcterms:W3CDTF">2017-06-05T04:52:00Z</dcterms:modified>
  <cp:revision>78</cp:revision>
  <dc:subject/>
  <dc:title>АДМИНИСТРАЦИЯ КРИВОШЕИНСКОГО РАЙОНА</dc:title>
</cp:coreProperties>
</file>