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01.06.2017                                                                                                                 № 227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ривошеинского района от 16.01.2013 № 21 «Об образовании избирательных участков для организации и проведения голосования и подсчёта голосов избирателей при проведении выборов, референдумов на территории Кривошеинского района Томской области сроком на пять л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 статьей 19 Федерального Закона от 12.06.2002 №67-ФЗ «Об основных гарантиях избирательных прав и права на участие в референдуме граждан Российской Федерации»», для проведения голосования и подсчета голосов избирателей на всех выборах, проводимых на территории Кривошеинского района Томской област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в </w:t>
      </w:r>
      <w:r>
        <w:rPr>
          <w:spacing w:val="-2"/>
          <w:sz w:val="24"/>
          <w:szCs w:val="24"/>
        </w:rPr>
        <w:t xml:space="preserve"> Постановление Администрации Кривошеинского района </w:t>
      </w:r>
      <w:r>
        <w:rPr>
          <w:sz w:val="24"/>
          <w:szCs w:val="24"/>
        </w:rPr>
        <w:t xml:space="preserve">от 16.01.2013 № 21 «Об образовании избирательных участков для организации и проведения голосования и подсчёта голосов избирателей при проведении выборов, референдумов на территории Кривошеинского района Томской области сроком на пять лет» (далее – Постановление) </w:t>
      </w:r>
      <w:r>
        <w:rPr>
          <w:spacing w:val="-2"/>
          <w:sz w:val="24"/>
          <w:szCs w:val="24"/>
        </w:rPr>
        <w:t>следующие изменения: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В приложении «Список избирательных участков, участков референдума для проведения голосования и подсчёта голосов избирателей, участников референдума на территории Кривошеинского района Томской области», к Постановлению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2" w:hanging="0"/>
        <w:jc w:val="both"/>
        <w:rPr/>
      </w:pPr>
      <w:r>
        <w:rPr>
          <w:sz w:val="24"/>
          <w:szCs w:val="24"/>
        </w:rPr>
        <w:t>- в строке 7 «Володинский избирательный участок № 524» в графе «Границы избирательного участка» слова «Дорожная» - исключить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оке 8 «Володинский избирательный участок № 525» в графе «Границы избирательного участка» дополнить словом «Дорожная»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троке 19 «Красноярский избирательный участок № 536» в графе «Границы избирательного участка» слова «Нагорная, Лесная, Лесная-А, Космонавтов, Советская, Осиновский, Кооперативный, Пионерский» - исключить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2" w:hanging="0"/>
        <w:jc w:val="both"/>
        <w:rPr/>
      </w:pPr>
      <w:r>
        <w:rPr>
          <w:sz w:val="24"/>
          <w:szCs w:val="24"/>
        </w:rPr>
        <w:t>- в строке 18 «Красноярский избирательный участок № 535» графу «Границы избирательного участка»  дополнить словами» «Нагорная, Лесная, Лесная-А, Космонавтов, Советская, Осиновский, Кооперативный, Пионерский»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2" w:hanging="0"/>
        <w:jc w:val="both"/>
        <w:rPr/>
      </w:pPr>
      <w:r>
        <w:rPr>
          <w:sz w:val="24"/>
          <w:szCs w:val="24"/>
        </w:rPr>
        <w:t>-  в строке 23 «Кривошеинский избирательный участок № 540» графу «Границы избирательного участка» дополнить словом «Коммунистическая»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2" w:hanging="0"/>
        <w:jc w:val="both"/>
        <w:rPr/>
      </w:pPr>
      <w:r>
        <w:rPr>
          <w:sz w:val="24"/>
          <w:szCs w:val="24"/>
        </w:rPr>
        <w:t>-  в строке 24 «Кривошеинский избирательный участок № 541» в графе «Границы избирательного участка»  слова  «Чкалова, Родинская,  Победы» - исключить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троке 25 «Кривошеинский избирательный участок № 542» графу «Границы избирательного участка» изложить в новой редакции: «Населенный пункт: с. Кривошеино </w:t>
      </w:r>
      <w:r>
        <w:rPr>
          <w:b/>
          <w:sz w:val="24"/>
          <w:szCs w:val="24"/>
        </w:rPr>
        <w:t>Улицы:</w:t>
      </w:r>
      <w:r>
        <w:rPr>
          <w:sz w:val="24"/>
          <w:szCs w:val="24"/>
        </w:rPr>
        <w:t xml:space="preserve"> Ленина с № 11 по № 49, № 51, с № 53 по № 77, Октябрьская с № 1 по № 10, Победы </w:t>
      </w:r>
      <w:r>
        <w:rPr>
          <w:b/>
          <w:sz w:val="24"/>
          <w:szCs w:val="24"/>
        </w:rPr>
        <w:t>Переулки:</w:t>
      </w:r>
      <w:r>
        <w:rPr>
          <w:sz w:val="24"/>
          <w:szCs w:val="24"/>
        </w:rPr>
        <w:t xml:space="preserve"> Советский, Спортивный, Тихий»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 строке 26 «Кривошеинский избирательный участок № 543» графу «Границы избирательного участка» изложить в новой редакции: «Населенный пункт: с. Кривошеино </w:t>
      </w:r>
      <w:r>
        <w:rPr>
          <w:b/>
          <w:sz w:val="24"/>
          <w:szCs w:val="24"/>
        </w:rPr>
        <w:t>Улицы</w:t>
      </w:r>
      <w:r>
        <w:rPr>
          <w:sz w:val="24"/>
          <w:szCs w:val="24"/>
        </w:rPr>
        <w:t xml:space="preserve">: Нагорная, Комсомольская, Садовая, Новая, Ленина № 50, Ленина № 52, Зеленая, Родинская, Чкалова </w:t>
      </w:r>
      <w:r>
        <w:rPr>
          <w:b/>
          <w:sz w:val="24"/>
          <w:szCs w:val="24"/>
        </w:rPr>
        <w:t xml:space="preserve">Переулки: </w:t>
      </w:r>
      <w:r>
        <w:rPr>
          <w:sz w:val="24"/>
          <w:szCs w:val="24"/>
        </w:rPr>
        <w:t>Нагорный, Садовый, Парковый»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строке  27 «Кривошеинский избирательный участок № 544» в графе «Границы избирательного участка» слова «Нагорная, Нагорный, Парковый, Садовый» -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троке 28 «Кривошеинский избирательный участок № 545» в графе «Границы избирательного участка»  слова «Тракторная, Механизаторская, </w:t>
      </w:r>
      <w:r>
        <w:rPr>
          <w:b/>
          <w:sz w:val="24"/>
          <w:szCs w:val="24"/>
        </w:rPr>
        <w:t>Переулки:</w:t>
      </w:r>
      <w:r>
        <w:rPr>
          <w:sz w:val="24"/>
          <w:szCs w:val="24"/>
        </w:rPr>
        <w:t xml:space="preserve"> Безымянный» - исключить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2" w:hanging="0"/>
        <w:jc w:val="both"/>
        <w:rPr/>
      </w:pPr>
      <w:r>
        <w:rPr>
          <w:sz w:val="24"/>
          <w:szCs w:val="24"/>
        </w:rPr>
        <w:t xml:space="preserve">- в строке 29 «Кривошеинский избирательный участок № 546» графу «Границы избирательного участка» изложить в новой редакции: «Населенный пункт: с. Кривошеино </w:t>
      </w:r>
      <w:r>
        <w:rPr>
          <w:b/>
          <w:sz w:val="24"/>
          <w:szCs w:val="24"/>
        </w:rPr>
        <w:t xml:space="preserve">Улицы: </w:t>
      </w:r>
      <w:r>
        <w:rPr>
          <w:sz w:val="24"/>
          <w:szCs w:val="24"/>
        </w:rPr>
        <w:t>Тракторная, Механизаторская, Кооперативная, Подгорная, Колхозная, Береговая, Южная, Пионерская, Борисова, Кирова, Октябрьская с № 11 по № 55, Ленина с № 1 по № 10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реулки: </w:t>
      </w:r>
      <w:r>
        <w:rPr>
          <w:sz w:val="24"/>
          <w:szCs w:val="24"/>
        </w:rPr>
        <w:t>Безымянный, Южный, Кооперативный, Лесной».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Районные вести» и разместить на официальном сайте муниципального образования Кривошеинский район в сети «Интернет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>С.А.Тайла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геева И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(8-382 51)2-12-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ратура, ТИК Кривошеинского района, 7 ПЧ ФГКУ «3 отряд ФПС по Томской области», РОВД, Электросети, МТЦ – структурное подразделение Томского филиала ОАО Ростелеком Кривошеинский ЛТЦ, ИК Томской области, сельские поселения -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hanging="204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4:00Z</dcterms:created>
  <dc:creator>Пользователь</dc:creator>
  <dc:description/>
  <cp:keywords/>
  <dc:language>en-US</dc:language>
  <cp:lastModifiedBy>z</cp:lastModifiedBy>
  <cp:lastPrinted>2017-06-02T10:20:00Z</cp:lastPrinted>
  <dcterms:modified xsi:type="dcterms:W3CDTF">2017-06-05T08:44:00Z</dcterms:modified>
  <cp:revision>2</cp:revision>
  <dc:subject/>
  <dc:title>РАСПОРЯЖЕНИЕ</dc:title>
</cp:coreProperties>
</file>