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29.05.2017                                                                                                                                №22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мероприятий по увеличению налоговых </w:t>
      </w:r>
    </w:p>
    <w:p>
      <w:pPr>
        <w:pStyle w:val="Normal"/>
        <w:jc w:val="center"/>
        <w:rPr/>
      </w:pPr>
      <w:r>
        <w:rPr/>
        <w:t>и неналоговых доходов консолидированного бюджета муниципального образования Кривошеинский район  на 201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нятия решения комплекса мер, направленных на обеспечение устойчивого социально-экономического развития Кривошеинского района, увеличения налоговых и неналоговых доходов консолидированного бюджета Кривошеинского района и сокращения сектора ненаблюдаемой эконом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aps/>
        </w:rPr>
        <w:t>Постановляю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. Утвердить план мероприятий по увеличению налоговых и неналоговых доходов консолидированного бюджета муниципального образования Кривошеинский район  на 2017 год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</w:t>
      </w:r>
      <w:r>
        <w:rPr>
          <w:color w:val="FFFFFF"/>
        </w:rPr>
        <w:t>0</w:t>
      </w:r>
      <w:r>
        <w:rPr/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 xml:space="preserve">         С.А. Тайл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1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иряко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ьев Д.В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Главы сельски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48"/>
        <w:gridCol w:w="2101"/>
        <w:gridCol w:w="4025"/>
        <w:gridCol w:w="1352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Приложение к постановлению Администрации Кривошеинского района от  29.05.2017 №222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увеличению налоговых и неналоговых доходов консолидированного бюджета муниципального образования Кривошеинский район  на 2017 год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полнительного дохода, тыс.рубле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 xml:space="preserve"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   (достижение 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30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                                                                      Курицына Р.Г.                          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я организаций и ИП,  не перечисляющих (перечисляющих не в полном объеме) НДФЛ в качестве налоговых аг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                                                                      Курицына Р.Г.                          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я и легализации организаций и ИП, осуществляющих нелегальную пассажиро и грузоперевозку (без постновки на налоговый учет и получения разрешительных документо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                                                                      Курицына Р.Г.                          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. не перечисляющих НДФЛ с суммы задолженности по заработной пла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60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                                                                      Курицына Р.Г.                          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                                                                      Курицына Р.Г.                          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я собственников нежилой недвижимости, предоставляемой в аренду без легализации полученных доходов (совместно с Росреестром и налоговыми органам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пециалист по муниципальному имуществу                              Петроченко А.Л.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50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                                          Курицына Р.Г.                                  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                                                          Курицына Р.Г.                                                                                                  Руководитель отдела социально-экономического развития села                                                                                                                        Китченко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Главы сельских поселений                                                                                                                                        Органы Росреестра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Главы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я на регулярной основе совместно с налоговой службой, правоохранительными органами, миграционной службой и трудовой инспекцией рейдов по местам розничной торговли продуктами питания и товарами (рынкам и павильонам), производственным и строительным площадкам  с целью выявления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неформальной занятости российских и иностранных граждан и оформления с ними патента и (или) заключения трудовых отнош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Ведущий специалист по вопросам развития производства и предпринимательства                                                                   Курицына Р.Г.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Корректировка нормативных правовых актов органов местного самоуправления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 xml:space="preserve">проведение анализа налоговой нагрузки для субъектов малого предпринимательства по ЕНВД, корректировка значения К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экономической политике и целевым программам                                                                            Жуйкова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анализа налоговой нагрузки по земельному нало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Ведущий специалист по экономической политике и целевым программам                                                                         Жуйкова А.С.                                                                                Главы сельских поселений (по согласованию)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 xml:space="preserve">корректировка ставок по земельному налогу                        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Главы сельских поселений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анализа налоговой нагрузки по налогу на имущество физических л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Ведущий специалист по экономической политике и целевым программам                                                                         Жуйкова А.С.                                                                                Главы сельских поселений (по согласованию)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 xml:space="preserve">корректировка ставок  по налогу на имущество физических лиц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Главы сельских поселений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Ведущий специалист по экономической политике и целевым программам                                                                         Жуйкова А.С.                                                                                Главы сельских поселений (по согласованию)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анализа существующей  выкупной цены зем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экономической политике и целевым программам                                                                         Жуйкова А.С.                                                                                   Специалист по муниципальному имуществу                              Петроченко А.Л. 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ноябрь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корректировка ставок выкупной цены зем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Специалист по муниципальному имуществу                              Петроченко А.Л.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анализа величины арендной платы за муниципальное имущество и зем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экономической политике и целевым программам                                                                         Жуйкова А.С.                                                                                   Специалист по муниципальному имуществу                              Петроченко А.Л.  (по согласованию)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ноябрь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корректировка ставок арендной платы за муниципальное имущ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Главы сельских посел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корректировка ставок арендной платы за зем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Специалист по муниципальному имуществу                              Петроченко А.Л.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анализа величины платы за наем жилых помещений муниципального жилищного фо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ЖКХ                                                                                                            Хлебникова Е.В.                                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ноябрь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корректировка ставок платы за наем жилых помещений муниципального жилищного фо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Главы сельских посел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ивлечение инвесторов на территорию, создание новых рабочих мест с уровнем заработной платы не ниже среднеотраслевог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ервый заместитель Главы Кривошеинского района                                                                                   Сибиряков Д.В.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 xml:space="preserve">Обеспечение при выдаче органами местного самоуправления разрешительных документов  введения обязательного условия - отсутствие задолженности по налогам в местный бюдже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Организация мероприятий по взиманию госпошлины за проезд крупногабаритных и тяжеловесных грузов при движении по автомобильным дорогам  местного значения (межведомственное взаимодействие в том числе в части организации выездов передвижных пунктов весового контрол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Заместитель Главы Кривошеинского района по вопросам ЖКХ, строительства, транспорта, связи, ГО и ЧС                                                                                       Кондратьев Д.В.                                 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2, 3 квартал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Заключение соглашений с руководством крупных торговых сетей (заходящих на территорию) о выплате заработной платы работникам на уровне не ниже среднеотраслевой по муниципальному образованию и своевременной уплате налогов в местный бюджет (НДФЛ, земельный налог, ЕНВД, УСН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Первый заместитель Главы Кривошеинского района                                                                                   Сибиряков Д.В.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 xml:space="preserve">Выявление крупных (свыше 1000 кв.м.) объектов недвижимости, используемых для торговли, бытового обслуживания,  общественного питания, размещения офисов, собственниками которых являются физические лица и представление информации в Департамент экономики Администрации Томской области с целью включения данных объектов в перечень, для взимания налога на имущество физических лиц от кадастровой стоимости (информация в обязательном порядке должна содержать кадастровый номер объекта)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вопросам развития производства и предпринимательства                         Курицына Р.Г.                                                             Специалист по муниципальному имуществу                                                      Петроченко А.Л.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овышение эффективности использования  муниципального имущества и земельных ресурсов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Специалист по муниципальному имуществу                                                      Петроченко А.Л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50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пециалист по муниципальному имуществу                                                      Петроченко А.Л.                                                                   Главы сельских поселений (по согласованию)                                                                                           Администраторы доходов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корректировка  Планов приватизации муниципального имущества на 2017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320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пециалист по муниципальному имуществу                                                      Петроченко А.Л.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3, 4 кварта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Главы сельских поселений (по согласованию)           Администраторы доходов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2 кварта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пециалист по муниципальному имуществу                                                      Петроченко А.Л.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3,4 квартал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инвентаризации рекламных конструкций, размещенных на территориии муниципального образования, в целях увеличения поступления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пециалист по муниципальному имуществу                                                      Петроченко А.Л.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информационных компаний в СМИ по разъяснению обязанностей собственников независимого имущества осуществлять государственную регистрац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пециалист по муниципальному имуществу                                                      Петроченко А.Л.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Проведение мониторинга размещенных объявлений в СМИ, интернет-порталах по сдаче в аренду жилых помещений с целью направления уведомлений, разъяснений, СМС сообщений о необходимости уплаты налогов с полученных до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Ведущий специалист по жилищным целевым программам                                                                                                   Пахомова Е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/>
              <w:t>Выявление садоводческих некомерческих товариществ, гаражных кооперативов и других некомерческих объединений, у которых отсутствуют оформленные в установленном порядке документы о правах на зем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пециалист по муниципальному имуществу                                                      Петроченко А.Л.                                                                   Главы сельских поселений (по согласовани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величина дополнительного дохо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9:00Z</dcterms:created>
  <dc:creator>admin</dc:creator>
  <dc:description/>
  <cp:keywords/>
  <dc:language>en-US</dc:language>
  <cp:lastModifiedBy>admin</cp:lastModifiedBy>
  <cp:lastPrinted>2016-04-05T11:24:00Z</cp:lastPrinted>
  <dcterms:modified xsi:type="dcterms:W3CDTF">2017-05-31T07:36:00Z</dcterms:modified>
  <cp:revision>39</cp:revision>
  <dc:subject/>
  <dc:title> </dc:title>
</cp:coreProperties>
</file>