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5.05.2017                                                                                                                                    № 195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 старосте  населенного пункта, входящего в  состав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3 Федерального закона от 06 октября 2003 года № 131-ФЗ «Об общих принципах организации местного самоуправления в Российской Федерации»,  Законом Томской области от 10 апреля  2017 года  № 29-ОЗ 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1. Рекомендовать представительным органам Володинского, Иштанского, Красноярского, Кривошеинского, Новокривошеинского, Петовского, Пудовского сельских поселений  издать правовой акт,  предусматривающий особенности правового статуса старосты сельского населенного пункта, не являющегося административным центром сельского поселения (далее – староста), порядок назначения (избрания) старосты и  учета мнения населения о кандидатуре старосты, организационного обеспечения деятельности старосты, а также порядок взаимодействия старосты  с органами государственной власти, органами местного самоуправления, Единой дежурно-диспетчерской службой муниципального образования Кривошеинский район, иными органами и организациями, гражданами.</w:t>
      </w:r>
    </w:p>
    <w:p>
      <w:pPr>
        <w:pStyle w:val="Normal"/>
        <w:ind w:right="-1" w:firstLine="708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right="-1" w:firstLine="708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  <w:tab/>
        <w:tab/>
        <w:t xml:space="preserve">            </w:t>
        <w:tab/>
        <w:tab/>
        <w:t xml:space="preserve">         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лугин Денис Николаевич, </w:t>
      </w:r>
    </w:p>
    <w:p>
      <w:pPr>
        <w:pStyle w:val="Normal"/>
        <w:rPr/>
      </w:pPr>
      <w:r>
        <w:rPr>
          <w:sz w:val="20"/>
          <w:szCs w:val="20"/>
        </w:rPr>
        <w:t>(838251) 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МЦРБ, Кондратьев, Калугин, с/поселения – 7 экз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7-05-15T14:15:00Z</cp:lastPrinted>
  <dcterms:modified xsi:type="dcterms:W3CDTF">2017-05-15T06:21:00Z</dcterms:modified>
  <cp:revision>18</cp:revision>
  <dc:subject/>
  <dc:title> </dc:title>
</cp:coreProperties>
</file>