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.04.2017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170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знании утратившим силу постановления Администрации Кривошеинского района от 24.04.2014 № 261 «Об утверждении Порядка распределения субсидии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о статьей 41 Федерального закона Российской Федерации от 29.12.2012 года № 273-ФЗ «Об образовании в Российской Федерации»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знать постановление Администрации Кривошеинского района от 24.04.2014 № 261 «Об утверждении Порядка распределения субсидии на достижение целевых показателей по плану мероприятий («дорожной карте») «Изменения в отраслях социальной сферы, направленные на повышение эффективности здравоохранения в Томской области»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»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распространяется на правоотношения, возникшие с 01.01.20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БДОУ Березк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ОУ «Кривошеинская СОШ им. Героя Советского Союза Ф.М. Зинченко»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БУ «ЦБ ОУ»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ConsPlusNormal"/>
        <w:widowControl/>
        <w:spacing w:lineRule="atLeast" w:line="240"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8:00Z</dcterms:created>
  <dc:creator>KASS</dc:creator>
  <dc:description/>
  <cp:keywords/>
  <dc:language>en-US</dc:language>
  <cp:lastModifiedBy>USER</cp:lastModifiedBy>
  <cp:lastPrinted>2017-04-28T15:31:00Z</cp:lastPrinted>
  <dcterms:modified xsi:type="dcterms:W3CDTF">2017-04-28T08:35:00Z</dcterms:modified>
  <cp:revision>36</cp:revision>
  <dc:subject/>
  <dc:title/>
</cp:coreProperties>
</file>